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60" w:before="0" w:after="0"/>
        <w:jc w:val="center"/>
        <w:textAlignment w:val="center"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717171"/>
          <w:sz w:val="32"/>
          <w:szCs w:val="32"/>
          <w:shd w:fill="FFFFFF" w:val="clear"/>
          <w:lang w:eastAsia="ru-RU"/>
        </w:rPr>
        <w:t>Сценарий</w:t>
      </w:r>
    </w:p>
    <w:p>
      <w:pPr>
        <w:pStyle w:val="Normal"/>
        <w:shd w:fill="F3F3F3" w:val="clear"/>
        <w:spacing w:lineRule="auto" w:line="240" w:before="0" w:after="0"/>
        <w:jc w:val="center"/>
        <w:textAlignment w:val="center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ПРОЩАНИЯ  С 1 КЛАССО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дравствуйте, ребята! Здравствуйте, взрослые! Сегодня у нас торжественный и красивый праздник – Праздник прощания с 1 классом! Он очень радостный, но немного и грустный: ведь первый класс бывает только один раз в жизн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илые мальчишки и девчонки, не прошло и года с тех пор, как вы робко и осторожно переступили порог нашей школы! А сегодня вы уже прощаетесь с первым классом. Незаметно пролетело время. Вот и закончился ваш первый учебный год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итель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 вас появились новые друзья, любимые учителя, многие нашли для себя увлечения: спортом, танцами, музыкой. Посмотрите, уважаемые родители, на своих детей. Ведь они за это время очень выросли, многому научились и многое узнали. И с сегодняшнего дня, ребята, вы смело можете называть себя второклассник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т прошёл учебный год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Ах, как мы устали.                           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ойтлева Сэтэна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о зато на целый го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ы взрослее стал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итель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авайте сегодня мы вместе с вами вспомним, как всё это начиналось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Ты помнишь: было вокруг  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ндрисова Атлан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оре цветов и звуков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 тёплых маминых рук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читель взял мою ру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ндрисов Сали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первый урок прозвенел звоно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парты садясь осторожно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ы помним, как было тогда на душ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достно и тревожн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Хаткова Сам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Я на уроке в первый раз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перь я ученица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шла учительница в класс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тавать или садиться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не говорят: «Иди к доске!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Я руку поднима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как держать мелок в руке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сем не понима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Ле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Я на уроке в первый раз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перь я учениц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партой правильно сижу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Хоть мне и не сидит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Песня «Азбук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итель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егодня мы вам расскажем о том, чему мы учились в первом классе и о смешных случаях на уроках и переменках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УРОК ЧТ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 первых дней ребята подружились с Букварём. Ведь с чего начинается Родина? С картинки в твоём Букваре. Научились читать и теперь дружат с книг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eastAsia="ru-RU"/>
        </w:rPr>
        <w:t xml:space="preserve">      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Расу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сли хочешь много зна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ногого добиться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язательно читат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олжен научить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Киярова Мадин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укв сначала мы не знал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амы сказки нам читал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теперь читаем сами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ружились сказки с н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орокова Джамил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мех и слёзы, радость и печал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год довелось нам испыта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о стараний наших нам не жаль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ниги нам легко теперь чита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 Для подведения итогов техники чтения,давайте вспомним названия сказо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Ждали маму с молоком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пустили волка в д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ем же были эт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аленькие дети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Русская народная сказка «Волк и семеро козлят»)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2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вочка-крошка в цветке появилас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сенью в норке мышиной жила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истьями, мхом и теплой водичко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асточку-птичку от смерти спасл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в благодарность на крыльях в мир эльф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тица ту девочку отнесл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Г.Х. Андерсен «Дюймовочка»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Переодеваются девочки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Восточный танец(исполняют девочки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Викторина по мультфильм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Сколько было поросят в одном мультике и как их звали? (3, Ниф-Ниф, Нуф-Нуф, Наф-Наф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Назовите старуху, которая совершала злые поступки в мультфильме о Крокодиле Гене и Чебурашке? (Шапокляк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Смешной, в меру упитанный мужчина в самом расцвете сил, вынужден жить на крыше?(Карлсон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Представитель семейства кошачьих, который носил обувь? (Кот в сапогах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Хитрое хлебобулочное изделие, которое все же, не ушло от хищника? (Колобок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Восточный танец(исполняют девочки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Уч: 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РОК ПИСЬМА И РУССКОГО ЯЗЫКА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 одну тетрадь исписали ребята за год. А как трудно было написать красиво буквы. Руки не слушались, буквы падали влево и вправо. Как хотелось иметь рядом маму или волшебную палочку, которые помогли бы теб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ндр.Исл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ы теперь учени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м не до гулянья –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дом задали крючки – первое задань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Шовгенов Исл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т мы с мамой над столо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ружно распеваем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Вниз ведём, ведём, ведё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лавно закругляем!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Шишев Сали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о противные крючк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 острыми носам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 меня из под рук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ползают сам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ля подведения итога р.яз. Мы сейчас поиграе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от перед вами слоги,и с помощью этих слогов вы должны собрать слова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Игра «Собери слово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мамочка,Родина,школ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Молодцы.ребя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  <w:t>Песня «33 родных сестрицы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УРОК МАТЕМАТИК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Посмотрим, как вы сильны в математике. Я приготовила задач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 их решите и смекалку покажит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1)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Посадила мама в печ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ироги с капустой печ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ля Наташи, Маши, Тани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ли, Оли, Гали, Вовы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ироги уже готов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а ещё один пирог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т под лавку уволо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колько же пирогов напекла мама? (8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2)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В зоопарке я бывал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езьянок там считал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ве играли на песке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ри уселись на доске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четыре спинки грел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колько всего обезьянок в зоопарке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3)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Олег сорвал 10 орехов. Он разложил их в 2 кармана. Как он мог их разложить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4)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Стала курица считать маленьких цыпляток: жёлтых пять  и чёрных пять. А всего их будет...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 в математике сильны - </w:t>
        <w:br/>
        <w:t>Все задачки решены!</w:t>
        <w:br/>
        <w:t>А кроме этих двух предметов</w:t>
        <w:br/>
        <w:t>У вас предметов больше нету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ойтлева Сэтэна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ечно, есть! Мы не забыли.</w:t>
        <w:br/>
        <w:t>Они нас многому учили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ндрисов Ислам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Литература – чувствоват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ближнему сочувствова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изкультура – ловкости</w:t>
        <w:br/>
        <w:t>И еще выносливо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Киярова Мадин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смотри, мой юный друг,что находится вокруг:</w:t>
        <w:br/>
        <w:t>Небо светло-голубое, солнце светит золото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етер листьями играет, тучка в небе проплывает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Шишева Замир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Поле, речка и трава, горы, воздух и листва,</w:t>
        <w:br/>
        <w:t>Птицы, звери и леса, гром, туманы и роса,</w:t>
        <w:br/>
        <w:t>Человек и время года – это всё вокруг – природа!</w:t>
        <w:br/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ПЕРЕМЕН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мена, перемена!</w:t>
        <w:br/>
        <w:t>Класс, как улей, загуде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мена! Перемена!</w:t>
        <w:br/>
        <w:t>Ничего с детьми не сделать!</w:t>
        <w:br/>
        <w:t>Как мышата в тесной клетке </w:t>
        <w:br/>
        <w:t>Взад, вперед мелькают детки.</w:t>
        <w:br/>
        <w:t>Шум и гам стоит кругом,</w:t>
        <w:br/>
        <w:t>В коридоре пыль столбом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А вот и разговоры на перемен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Сценк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этэна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де же яблоко, Салим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алим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Яблоко давно я скуша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этэнай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ы не мыл его, похож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алим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Я с него очистил кож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этэнай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олодец ты стал какой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алим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Я давно уже так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этэнай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куда очистки дел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алим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х, очистки... тоже съел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Атла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 xml:space="preserve">Нас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учительница  наша учила терпению, трудолюбию и усидчиво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>Войтлева Сам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клон учительнице наше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на как друг из года в го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большую жизнь и в мир прекрасны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орогой знаний нас ведё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жэнэ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з, два, три, четыре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ервом классе нас учил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читать, и писа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игры разные игра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з, два, три, четыре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 мы буквы изучил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 второй мы класс пойдё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от этого поё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ыстро год пролетел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збука законче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ного было важных де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ервом классе пройден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м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ожем мы писать и пе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ожем просто посиде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мечтать и пошутит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к мы дальше будем жи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Индр.Сали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весной, майским днём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чим мы занят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удем рады лету мы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Это ж замечательн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Шовг.Исл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умнеем и поймём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идя над рекой, -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ервый класс в сентябр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дём не мы с тоб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За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вый класс! В первый ра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од назад ты принял нас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шли мы во второ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прощаемся с тоб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асу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л, доска, картины, карты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месте с нами перейду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Чуть повыше станут парты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месте с нами подрастут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  Хат.Сам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любили мы друг друга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подруг стоим гор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со мной моя подруг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ходит во втор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жамил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учительница, что же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росит разве нас с тобой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т, учительница тож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ходит во втор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вочки мальчики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авайте вместе с вам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пасибо скажем всей семье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абуле, маме, пап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-Спасибо(все вместе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sz w:val="28"/>
          <w:szCs w:val="28"/>
          <w:lang w:eastAsia="ru-RU"/>
        </w:rPr>
        <w:t>Сэтэна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песенки и сказк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хлопоты и ласки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вкусные ватрушки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новые игруш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Зам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книжки и считалки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лыжи и скакалки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сладкое варенье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доброту, терпенье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C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C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Все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Низкий поклон и горячие слова благодарности нашим родителям, и в первую очередь мамам. В вашей любви – наше спасение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се переодеваются для общ.танц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дание для родителей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sz w:val="32"/>
          <w:szCs w:val="32"/>
        </w:rPr>
      </w:pPr>
      <w:r>
        <w:rPr>
          <w:rFonts w:cs="Calibri"/>
        </w:rPr>
        <w:t xml:space="preserve">  </w:t>
      </w:r>
      <w:r>
        <w:rPr>
          <w:b/>
          <w:bCs/>
          <w:sz w:val="32"/>
          <w:szCs w:val="32"/>
        </w:rPr>
        <w:t xml:space="preserve">Пока переодеваются  наши дети,давайте,родители,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роверим,как вы запомнили почерк своих дете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32"/>
          <w:szCs w:val="32"/>
          <w:lang w:eastAsia="ru-RU"/>
        </w:rPr>
        <w:t>Они для вас написали благодарственные письма,и вы должны выбрать работу своего ребенка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жэнэ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 науки одолеем,</w:t>
        <w:br/>
        <w:t>Всё у нас получится,</w:t>
        <w:br/>
        <w:t>Потому что наши мамы</w:t>
        <w:br/>
        <w:t>С нами тоже учат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Ле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ньше мамы нам читали</w:t>
        <w:br/>
        <w:t>Про зайчат и про лису,</w:t>
        <w:br/>
        <w:t>А теперь читаем сами</w:t>
        <w:br/>
        <w:t>Про любовь и про лун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Шовг.Исл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учше девочек нет наших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мницы, красавиц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у в кого же мне влюбиться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лаза разбегаются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Х.Сам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ы же мальчиков своих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оже любим как родных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ами их не обижае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другим не разрешае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ндр.Исл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ы ребята-семилетки,</w:t>
        <w:br/>
        <w:t>Любим бегать и играть,</w:t>
        <w:br/>
        <w:t>А учиться обещаем</w:t>
        <w:br/>
        <w:t>На «4» и на «5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Общий танец  под музыку «Непохожие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адин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вый класс уже кончаем</w:t>
        <w:br/>
        <w:t>Часики протикали,</w:t>
        <w:br/>
        <w:t>А теперь у нас, ребята,</w:t>
        <w:br/>
        <w:t>Летние каникул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асу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небе солнышко играе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олотыми блик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ружно мы идём всем классо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ямо на каникул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За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ы за лето отдохнём,</w:t>
        <w:br/>
        <w:t>Сил поднаберёмся,</w:t>
        <w:br/>
        <w:t>А в начале сентября</w:t>
        <w:br/>
        <w:t>Снова соберём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 xml:space="preserve">  Атлан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т и кончился год наш учебный,</w:t>
        <w:br/>
        <w:t>Не зовите вы нас «первоклашки»,</w:t>
        <w:br/>
        <w:t>Стали туфли малы нам и кеды,</w:t>
        <w:br/>
        <w:t>И короткими стали рубаш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этэна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ы читали, писали, считали,</w:t>
        <w:br/>
        <w:t>Бегали, прыгали, рисовали,</w:t>
        <w:br/>
        <w:t>Пели песни про все на свете -</w:t>
        <w:br/>
        <w:t>Ведь мы очень веселые де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амое главное – мы все сдружились…Сначала наш сосуд дружбы, доброты был очень маленький, потом доброта просто не умещалась в нем. А теперь доброты столько, что ею делимся с други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Песня  «Неразлучные  друзья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В.Сам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щай, любимый первый класс!</w:t>
        <w:br/>
        <w:t>Ты лучшим в жизни был у нас.</w:t>
        <w:br/>
        <w:t>Ты научил нас дружно жить</w:t>
        <w:br/>
        <w:t>И нашу Родину любить. </w:t>
        <w:br/>
        <w:t>Ты научил нас всех читать,</w:t>
        <w:br/>
        <w:t>Писать, считать и рисовать.</w:t>
        <w:br/>
        <w:t>Прощай, любимый первый класс!</w:t>
        <w:br/>
        <w:t>Ты лучшим в жизни был у нас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итель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Что ждёт впереди нас? Конечно, успех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ценки? Конечно, пятёрки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если мечты сбылись не у всех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о сбудутся чуточку позж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 итогам года педагогический совет во главе с директором школы постановил: «Наградить учеников 1 «А» класса памятными дипломами за успешное окончание 1 класса» и всех перевести во 2 класс.Для вручения дипломов слово предоставляется Мекуловой Марет Хусейновн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Вручение диплом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C00000"/>
          <w:sz w:val="24"/>
          <w:szCs w:val="24"/>
          <w:lang w:eastAsia="ru-RU"/>
        </w:rPr>
        <w:t>Ш.Исл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егодня закончен последний урок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следний звенит в коридоре звонок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жамил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чаются клёны, шумят тополя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 значит всё это, что начато лето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Что нас ожидают леса и поля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.Сами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ы вернёмся в класс теперь не скор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Ждут нас игры, песни у костра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Ждут походы… До свиданья, школа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дравствуй, лето – звонкая пора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 Шишев Сали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ето! Лето! Лето! Лето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икаких уроков нету! Отдыхай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м дана команда «вольно»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Ждёт на поле мяч футбольный. Забивай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икаких заданий на дом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чка – рядом, роща – рядом. Тут как тут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у, а парта у окошка и звонок – пускай немножко, подождут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Танец ребят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(исполняют мальчики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переди у вас, ребята, удивительное путешествие по стране знаний, вы откроете для себя интересный мир, который нас окружает.Нужно уметь не только учить уроки и решать задачки. Нужно учиться дружбе между собой, быть добрыми и смелыми. Этому вы тоже научитесь в школе, впереди у вас ещё 10 лет! Я желаю вам хорошего летнего отдыха, а в новом учебном году – отличной учёбы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Атлан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руг другу мы стали большими друзьями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к будто одна мы большая семья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ступит сентябрь и мы все соберём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м счастья и радости! До сентября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eastAsia="ru-RU"/>
        </w:rPr>
        <w:t>Уч: Наш праздник подошел к концу.Спасибо за внима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пуск шариков с эмблемой 1«А» (во дворе школы)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0:00Z</dcterms:created>
  <dc:creator>Пользователь</dc:creator>
  <dc:description/>
  <dc:language>en-US</dc:language>
  <cp:lastModifiedBy>Пользователь</cp:lastModifiedBy>
  <dcterms:modified xsi:type="dcterms:W3CDTF">2017-03-23T18:32:00Z</dcterms:modified>
  <cp:revision>2</cp:revision>
  <dc:subject/>
  <dc:title/>
</cp:coreProperties>
</file>