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ИЗ 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программам основного общего образования (в форме ОГЭ)</w:t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МБОУ СОШ №5 в 2015-20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ая итоговая аттестация выпускников 9 классов МБОУ СОШ №5 в 2015-2016 учебном году была проведена на основании нормативно-правовых документов, утвержденных МОиН РФ, МОиН РА, Управления образования МО «Кошехабльский район», МБОУ СОШ №5, регламентирующих процедуру подготовки и проведения государственной итоговой аттестации выпускников по программам основного общего образования в установленные сроки (математика -31 мая 2016 года, русский язык - 3 июня 2016 года, обществознание, химия, информатика и ИКТ — 26 мая 2016 года, английский зык — 7 июня 2016 года, география, история, биология, физика — 9 июня 2016 года)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подготовительном этапе с августа 2015 года, в течение всего 2015-2016 учебного года проходило изучение нормативных документов, инструкций, приказов и писем Министерства образования и науки РФ, Министерства образования и науки РА, Управления образования МО «Кошехабльский район». Был утвержден план мероприятий по подготовке и проведению государственной итоговой аттестации выпускников, освоивших программы основного общего образования в 2015 – 2016 учебном году, включивший в себя организационные, инструктивно – методические и контрольные мероприятия. Согласно плану в течение года была организавана разъяснительная работа с педагогами, учащимися и родителями по организации и проведению ОГЭ, проводились  консультации учащихся учителями-предметниками, индивидуальная работа с учащимися «группы риска». Дляучащихся, родителей и учителей организовано психологическое сопровождение. 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а начало 2015-2016 учебного года в 9-х классах обучалось 33 учащихся, на конец учебного года - 33 учащихся. К государственной итоговой аттестации были допущены все 33(100%)  выпускников 9-х классов (9а — 13 учащихся, 9б — 20 учащихся). Классные руководители в 9а — Хупсарокова Ирина Шуровна, в 9б — Черкесова Жанна Рамазановна. ГИА проходила в форме основного государственного экзамена (с участием РЭК). Учащиеся   сдавали два обязательных экзамена  – по русскому языку, математике и 8 предметов по выбору. Из 33 выпускников 32 (97%) успешно прошли государственную итоговую аттестацию и получили документ об образовании соответствующего образца: 5 выпускников получили аттестат об основном общем образовании особого образца (15%), 28 учащихся получили аттестат об основном общем образовании(85%). Один ученик Курмалиев Аслан получил отметку 2 по русскому языку и был направлен на пересдачу ОГЭ, но результат экзамена неудовлетворительный. В итоге Курмалиев Аслан направлен на пересдачу экзамена по русскому зыку на допорлнительный осенний период. 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дготовка учащихся 9 классов к ОГЭ осуществлялась учителями — предметниками с соответствующей квалификацией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3423"/>
        <w:gridCol w:w="1927"/>
        <w:gridCol w:w="1929"/>
        <w:gridCol w:w="1928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.И.О. учителя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едме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валификац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таж работы по предмету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алышева С.Х. - 9а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тематик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еркесова Ж.Р. - 9б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тематик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6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уркова Р.З. - 9а,б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ш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1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иржинова М.С. - 9б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язык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в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1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Хашхова С.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нформати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в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ышекова Ж.М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зик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0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олокова А.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9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хагова М.Х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иология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идакоева О.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5 лет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иярова Р.М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зык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ш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4 года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афифов Р.М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стория, обществозна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ервая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 лет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езультаты экзамена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русскому языку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2019"/>
        <w:gridCol w:w="1168"/>
        <w:gridCol w:w="794"/>
        <w:gridCol w:w="721"/>
        <w:gridCol w:w="732"/>
        <w:gridCol w:w="648"/>
        <w:gridCol w:w="1074"/>
        <w:gridCol w:w="1074"/>
        <w:gridCol w:w="1173"/>
      </w:tblGrid>
      <w:tr>
        <w:trPr/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.И.О. учителя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-во сдававших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ценки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спеваемость, %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чество заний, %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ний балл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5»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4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3»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2»</w:t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«А»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уркова Р.З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92%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8%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4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 «Б»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иржинова М.С.</w:t>
            </w:r>
          </w:p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уркова Р.З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%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%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9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того: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%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%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</w:rPr>
              <w:t>3,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6 выпускников (53%) подтвердили свою годовую отметку по русскому языку, 14 человек (47%) показали результат выше годовой отметки. 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ний балл по школе составил 3,7, что ниже прошлогоднего на 0,6 балла (9А – 3,4; 9Б – 3,9), качество знаний по русскому языку составило 48%, что ниже прошлогоднего на 32%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Итоговая аттестация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математике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курс основной школы проводилась также в форме основного государственного экзамена и делилась на модули «алгебра», «геометрия» и «реальная математика».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зультаты экзамена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математике:</w:t>
      </w:r>
    </w:p>
    <w:tbl>
      <w:tblPr>
        <w:tblW w:w="1033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1687"/>
        <w:gridCol w:w="1687"/>
        <w:gridCol w:w="982"/>
        <w:gridCol w:w="665"/>
        <w:gridCol w:w="602"/>
        <w:gridCol w:w="614"/>
        <w:gridCol w:w="542"/>
        <w:gridCol w:w="899"/>
        <w:gridCol w:w="900"/>
        <w:gridCol w:w="985"/>
      </w:tblGrid>
      <w:tr>
        <w:trPr/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 учителя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ме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сдававших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ценки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ество заний, %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певаемость, %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ий бал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5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4»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3»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2»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«А»</w:t>
            </w:r>
          </w:p>
        </w:tc>
        <w:tc>
          <w:tcPr>
            <w:tcW w:w="16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шева С.Х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еометрия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«Б»</w:t>
            </w:r>
          </w:p>
        </w:tc>
        <w:tc>
          <w:tcPr>
            <w:tcW w:w="16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кесова Ж.Р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гебр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5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еометрия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тематика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00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Экзаменационную работу по математике выполняли 33 учащихся (100%). Все учащиеся справились с заданием - 33 человека(100%).  Качество знаний по математике составило 64%, что больше чем в предыдущем году на 4%, средний балл по школе – 3,9. Качество знаний по алгебре составило 61%, по геометрии составило 73%.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экзамене по математике 80% (24 учащихся из 30) подтвердили свою годовую оценку, 6 учеников (20%) показали результаты выше годовой оценки. 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 ОГЭ 2016 года:</w:t>
      </w:r>
    </w:p>
    <w:tbl>
      <w:tblPr>
        <w:tblW w:w="10030" w:type="dxa"/>
        <w:jc w:val="left"/>
        <w:tblInd w:w="-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840"/>
        <w:gridCol w:w="1180"/>
        <w:gridCol w:w="510"/>
        <w:gridCol w:w="550"/>
        <w:gridCol w:w="520"/>
        <w:gridCol w:w="670"/>
        <w:gridCol w:w="920"/>
        <w:gridCol w:w="1190"/>
        <w:gridCol w:w="1121"/>
      </w:tblGrid>
      <w:tr>
        <w:trPr/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Ф.И.О. учителя 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Кол-во участников 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ценки 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ачество знаний, %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Успеваемость, %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Средний балл по школе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«5»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«4»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«3»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«2»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иржинова М.С. Туркова Р.З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,7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Малышева С.Х. Черкесова Ж.Р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Болокова А.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8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,7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Тхагова М.Х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еографи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идакоева О.А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Дишекова Ж.М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Общест- вознание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афифов Р.М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,7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Истори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Пафифов Р.М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Хашхова С.А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,6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Английский язы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Киярова Р.М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0%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/>
              <w:t>4,0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м образом наиболее высокие средние баллы по школе по химии-4,7, по английскому языку — 4,0,  наиболее низкие средние баллы по школе по биологии — 2,5, по обществознанию — 2,7.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чественные сравнительные данные итоговой аттестации по программам основного общего образования за 3 года по русскому языку и математике (качество знаний):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7"/>
        <w:gridCol w:w="2467"/>
        <w:gridCol w:w="2520"/>
        <w:gridCol w:w="2194"/>
      </w:tblGrid>
      <w:tr>
        <w:trPr/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редмет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4/2015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015/2016</w:t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00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%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00%</w:t>
            </w:r>
          </w:p>
        </w:tc>
      </w:tr>
      <w:tr>
        <w:trPr/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0%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%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</w:rPr>
              <w:t>48,00%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ab/>
        <w:t>Прослеживается положительная динамика повышения качества знаний по математике у выпускников 9 классов за последние три года и значительное снижение качества знаний выпускников 9 классов по русскому языку за последний год.</w:t>
        <w:tab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954"/>
        <w:gridCol w:w="914"/>
        <w:gridCol w:w="1091"/>
        <w:gridCol w:w="1214"/>
        <w:gridCol w:w="1208"/>
        <w:gridCol w:w="1110"/>
        <w:gridCol w:w="995"/>
        <w:gridCol w:w="968"/>
        <w:gridCol w:w="1027"/>
      </w:tblGrid>
      <w:tr>
        <w:trPr/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мет </w:t>
            </w:r>
          </w:p>
        </w:tc>
        <w:tc>
          <w:tcPr>
            <w:tcW w:w="2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4г.</w:t>
            </w:r>
          </w:p>
        </w:tc>
        <w:tc>
          <w:tcPr>
            <w:tcW w:w="3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г.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г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-во знаний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\б по школе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-во знан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\б по школе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-во знаний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\б по школе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ский язык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лгебра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еометрия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%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</w:rPr>
              <w:t>3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езультаты государственной итоговой аттестации по программам основного общего образования  в 9-х классах (в форме ОГЭ) свидетельствуют о том, что не все выпускники 9-х классов выдержали экзамены успешно (97%) и результаты учебных достижений по сравнительному анализу не достаточно стабильные. </w:t>
      </w:r>
    </w:p>
    <w:p>
      <w:pPr>
        <w:pStyle w:val="Normal"/>
        <w:ind w:left="277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2015-2016 учебном году 5 выпускников 9-х классов закончили основную школу с отличием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гунокова Диана — 9а класс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амирзова Аида— 9а класс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окова Жаниетта — 9б класс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оков Айтеч — 9б класс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аткова Суанда — 9б класс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намика</w:t>
      </w:r>
    </w:p>
    <w:p>
      <w:pPr>
        <w:pStyle w:val="Normal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исленности учащихся 9-х классов, </w:t>
      </w:r>
    </w:p>
    <w:p>
      <w:pPr>
        <w:pStyle w:val="Normal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лучивших аттестаты особого образца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946"/>
        <w:gridCol w:w="785"/>
        <w:gridCol w:w="738"/>
        <w:gridCol w:w="808"/>
        <w:gridCol w:w="773"/>
        <w:gridCol w:w="739"/>
        <w:gridCol w:w="819"/>
        <w:gridCol w:w="854"/>
        <w:gridCol w:w="704"/>
        <w:gridCol w:w="853"/>
        <w:gridCol w:w="797"/>
      </w:tblGrid>
      <w:tr>
        <w:trPr/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2-2013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4-2015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ащ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., получивших аттестат особого образц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 учащихся от общего кол-ва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ащ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., получивших аттестат особого образца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 учащихся от общего кол-ва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ащ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., получивших аттестат особого образца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 учащихся от общего кол-ва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ащ.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-во уч., получивших аттестат особого образц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 учащихся от общего кол-ва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%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%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%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2014-2015 учебном году несколько снизилось количество выпускников, получивших аттестаты особого образца. А в 2015-2016 учебном году увеличилось с 7 до 15 %. Всего за четыре последних года  из 159 выпускников 9 классов, окончили школу с отличием 24 человек, что составляет 15% от общей численности выпускников. Следует отметить, что все отличники показали высокий уровень подготовки на экзаменах по математике и русскому языку. </w:t>
      </w:r>
    </w:p>
    <w:p>
      <w:pPr>
        <w:pStyle w:val="Normal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ab/>
        <w:t>Анализ результатов экзаменов ставит перед педагогическим коллективом следующие задачи: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шире использовать репетиционное тестирование по всем предметам учебного плана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усилить работу по подготовке к ОГЭ по обязательным предметам и предметам по выбору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организовать методическую помощь учителям, осуществляющим подготовку учащихся к ОГЭ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caps w:val="false"/>
          <w:smallCaps w:val="false"/>
          <w:color w:val="000000"/>
          <w:spacing w:val="0"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Основной государственный экзамен учащихся 9-х классов в 2015-2016 учебном году был организован и проведен в соответствии с нормативными документами МОиН РФ, МОиН РА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Администрации школы, руководителям ШМО включить в годовой план и взять под особый контроль подготовку учащихся 9-х классов к ОГЭ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Администрации школы продолжить работу по осуществлению внутришкольного контроля за ведением школьной документации выпускных классов и объективности выставления оценок выпускникам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Администрации школы взять под особый контроль работу с учащимися «группы риска» по подготовке к ГИ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Уделять особое внимание работе с одаренными детьми, проводить тщательный мониторинг успеваемости учащихся, претендующих на награждение аттестатом с отлич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аместитель директора по УВР                                     З.М.Хупсарокова</w:t>
      </w:r>
    </w:p>
    <w:sectPr>
      <w:type w:val="nextPage"/>
      <w:pgSz w:w="11906" w:h="16838"/>
      <w:pgMar w:left="1134" w:right="1134" w:gutter="0" w:header="0" w:top="85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4:21Z</dcterms:created>
  <dc:creator/>
  <dc:description/>
  <dc:language>en-US</dc:language>
  <cp:lastModifiedBy/>
  <cp:lastPrinted>2015-10-07T16:34:00Z</cp:lastPrinted>
  <dcterms:modified xsi:type="dcterms:W3CDTF">2016-10-31T11:40:08Z</dcterms:modified>
  <cp:revision>10</cp:revision>
  <dc:subject/>
  <dc:title/>
</cp:coreProperties>
</file>