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</w:t>
      </w:r>
    </w:p>
    <w:p>
      <w:pPr>
        <w:pStyle w:val="Normal"/>
        <w:jc w:val="center"/>
        <w:rPr/>
      </w:pPr>
      <w:r>
        <w:rPr/>
        <w:t>государственной итоговой аттестации в форме ЕГЭ</w:t>
      </w:r>
    </w:p>
    <w:p>
      <w:pPr>
        <w:pStyle w:val="Normal"/>
        <w:jc w:val="center"/>
        <w:rPr/>
      </w:pPr>
      <w:r>
        <w:rPr/>
        <w:t>в МБОУ СОШ №5 в 2015-2016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Государственная итоговая аттестация выпускников 11 класса МБОУ СОШ №5 в 2015-2016 учебном году была проведена на основании нормативно-правовых документов, утвержденных МОиН РФ, МОиН РА, Управления образования МО «Кошехабльский район», МБОУ СОШ №5, регламентирующих процедуру подготовки и проведения государственной итоговой аттестации выпускников по программам среднего общего образования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подготовительном этапе с августа 2015 года, в течение всего 2015-2016 учебного года проходило изучение нормативных документов, инструкций, приказов и писем Министерства образования и науки РФ, Министерства образования и науки РА, Управления образования МО «Кошехабльский район». Был утвержден план мероприятий по подготовке и проведению государственной итоговой аттестации выпускников, освоивших программы среднего общего образования в 2015 – 2016 учебном году, включивший в себя организационные, инструктивно – методические и контрольные мероприятия. </w:t>
        <w:tab/>
        <w:t xml:space="preserve">Администрацией МБОУ СОШ №5 разработан и реализован в течение учебного года план мероприятий по подготовке к ГИА в форме ЕГЭ. Согласно плану в течение года проводились совещаия при директоре, родительские собрания, ученические собрания, заседания ШМО, на которых обсуждались вопросы связанные с подготовкой к ЕГЭ-2016. Была организавана разъяснительная работа с учащимися, родителями и педагогами по организации и проведению ЕГЭ. Учителями-предметниками проводились  консультации, дополнительные занятия и индивидуальная работа с учащимися. Для родителей, учащихся и учителей организовано психологическое сопровождение. 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дготовка учащихся 11 класса к ЕГЭ осуществлялась учителями — предметниками с соответствующей квалификацией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3423"/>
        <w:gridCol w:w="1927"/>
        <w:gridCol w:w="1929"/>
        <w:gridCol w:w="1928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.И.О. учителя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дмет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валификация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ж работы по предмету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намукова Н.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тематика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вая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ржинова М.С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и литератур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в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ашхова С.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ати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в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ышекова Ж.М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изика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олокова А.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9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хагова М.Х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иология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аштова М.С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рия, обществозна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Целенаправленная работа администрации школы и педагогического коллектива по подготовке учащихся 11 класса к ГИА в форме ЕГЭ дала определенные результаты: все учащиеся преодолели минимальный порог по всем обязательным предметам и предметам по выбору. Выпускники показали стабильные результаты.   Таким образом доля обучающихся преодолевших минимальный порог по всем предметам по результатам ЕГЭ в 2016 году составляет 100% (10/10). В сравнении с 2015 годом на 4% больше (один ученик в 2015 году не преодолел минимальный порог по обязательным предметам ЕГЭ и не получил аттестат, что составило 4% от общего числа учащихся (1 уч./25 уч.), таким образом в 2015 году успешно сдали ЕГЭ 96% выпускников.) По сравнению с 2014 годом на 30% лучше, (26уч./37 уч. - 70%). 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2015-2016 учебном году к ЕГЭ были допущены 10 учащихся 11 класса по обязательным предметам и предметам по выбору. ЕГЭ по русскому языку сдавали все 10 обучающихся — 100%. Государственная итоговая аттестация по математике осуществлялась по двум уровням: базовому и профильному с возможностью выбора одного или двух уровней участниками экзамена.  Профильный уровень выбрали 5 выпускников, базовый уровень — 10. После основных предметов, наиболее востребованными среди выпускников 2016 года по школе являются — биология (6 участников-60%), математика (профильного уровня) (5 участников-50%), химия (5 участников-50%). Наименее востребованными по школе в 2016 году были такие предметы как физика (3 участника-30%), обществознание (2 участника-20%), история (1 участник-10%), информатика (1 участник-10%). Совсем не были выбраны такие предметы как география, литература, английский язык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10 учащихся (100%) преодолели минимальный порог по двум основным предметам (математике и русскому языку) и получили аттестаты об основном общем образовании соответствующего образца: 4 учащихся (40%) получили аттестаты о среднем общем образовании с отличием и золотую медаль (Воитлева Рассита, Гаштова Дарина, Гурижева Зара, Кушхова Альбина), 6 учащихся (60%) получили аттестат о среднем общем образовании обычного образца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зультаты ЕГЭ 2016 года:</w:t>
      </w:r>
    </w:p>
    <w:tbl>
      <w:tblPr>
        <w:tblW w:w="10030" w:type="dxa"/>
        <w:jc w:val="left"/>
        <w:tblInd w:w="-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1840"/>
        <w:gridCol w:w="1180"/>
        <w:gridCol w:w="510"/>
        <w:gridCol w:w="550"/>
        <w:gridCol w:w="520"/>
        <w:gridCol w:w="670"/>
        <w:gridCol w:w="920"/>
        <w:gridCol w:w="1190"/>
        <w:gridCol w:w="1121"/>
      </w:tblGrid>
      <w:tr>
        <w:trPr/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Ф.И.О. учителя 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-во участников ЕГЭ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ценки 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ачество знаний, %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спеваемость, %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редний балл по школе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«5»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«4»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«3»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«2»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иржинова М.С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ематика (базовый уровень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намукова Н.И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0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,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Енамукова Н.И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  <w:p>
            <w:pPr>
              <w:pStyle w:val="Style18"/>
              <w:jc w:val="left"/>
              <w:rPr/>
            </w:pPr>
            <w:r>
              <w:rPr/>
              <w:t>+2(впл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0%</w:t>
            </w:r>
          </w:p>
          <w:p>
            <w:pPr>
              <w:pStyle w:val="Style18"/>
              <w:jc w:val="left"/>
              <w:rPr/>
            </w:pPr>
            <w:r>
              <w:rPr/>
              <w:t>43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,6</w:t>
            </w:r>
          </w:p>
          <w:p>
            <w:pPr>
              <w:pStyle w:val="Style18"/>
              <w:jc w:val="left"/>
              <w:rPr/>
            </w:pPr>
            <w:r>
              <w:rPr/>
              <w:t>42,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Болокова А.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4,8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хагова М.Х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7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ишекова Ж.М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Общест- вознание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аштова М.С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  <w:p>
            <w:pPr>
              <w:pStyle w:val="Style18"/>
              <w:jc w:val="left"/>
              <w:rPr/>
            </w:pPr>
            <w:r>
              <w:rPr/>
              <w:t>+1(ВПЛ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0%</w:t>
            </w:r>
          </w:p>
          <w:p>
            <w:pPr>
              <w:pStyle w:val="Style18"/>
              <w:jc w:val="left"/>
              <w:rPr/>
            </w:pPr>
            <w:r>
              <w:rPr/>
              <w:t>33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2,5</w:t>
            </w:r>
          </w:p>
          <w:p>
            <w:pPr>
              <w:pStyle w:val="Style18"/>
              <w:jc w:val="left"/>
              <w:rPr/>
            </w:pPr>
            <w:r>
              <w:rPr/>
              <w:t>52,3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стори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аштова М.С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Хашхова С.А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2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57,48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им образом наиболее высокий средний балл по школе по русскому языку-75, наиболее низкий средний балл по школе по физике — 45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оля учащихся 11 класса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давших ЕГЭ на «хорошо» и «отлично» в 2015-2016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1990"/>
        <w:gridCol w:w="1840"/>
        <w:gridCol w:w="2480"/>
        <w:gridCol w:w="2709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ичество  учащихся, сдававших ЕГЭ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ичество учащихся сдавших на «хорошо» и «отлично»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% учащихся, сдавших на «хорошо» и «отлично»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ематика (базовый уровень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0%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0%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7%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0%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100%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ний балл по предметам ЕГЭ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480"/>
        <w:gridCol w:w="2300"/>
        <w:gridCol w:w="2220"/>
        <w:gridCol w:w="2219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редний балл по Республике Адыге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редний балл по Кошехабльскому району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редний балл по МБОУ СОШ №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ематика (базовый уровень)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,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,6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4,8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2,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того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57,49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о учебному плану на изучение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усского языка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11 классе  отводится 1 час (учитель Киржинова М.С.). Из школьного компонента было выделено 3 часа на элективные курсы. По итогам учебного года на «5» закончили   8 учащихся, на «4» - 2. ЕГЭ по русскому языку сдавали 10 учащихся (100%), миниальный порог преодолели- 10 (100%).   Максимальный балл получили Гурижева Зара — 91 б. и Кушхова Альбина — 91 б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ний балл по школе составил — 75 баллов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чество знаний составляет 100%, успеваемость-100%. 6 учащихся подтвердили свои годовые оценки по русскому языку. Трое учащихся (Макаова Диана, Татаров Анзаур, Химишев Султан) снизили оценки на один балл, а один ученик (Тлимахов Эльдар) улучшил свой результат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По учебному плану на изучение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тематики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отводится 4 часа: 2 часа на алгебру, 2 часа на геометрию. Выделен 1 час на элективный курс (учитель Енамукова Н.И.). По итогам учебного года математику на «5» закончили  6 учащихся, на «4» закончили 4. 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тематику (базовый уровень)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давали 10 (100%). Все учащиеся преодолели минимальный порог (100%)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редний балл по школе составил —4,5 балла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6 учащихся получили оценку «5», 3 — оценку «4», 1 — оценку «3». Лучший результат показала Гаштова Дарина — 20 баллов (оценка «5»). 5 учащихся подтвердили свои годовые оценки по математике, 2 улучшили на 1 балл, 3 получили оценки на 1 балл ниже годовых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тематику (профильный уровень)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давали 5 учащихся (50%). Минимальный порог преодолели все учащиеся (100%)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редний балл по школе составил — 42,8. Трое учащихся (Болоков Азамат, Тлимахов Эльдар, Химишев Султан) набрали 50 баллов — найбольший по школе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Качество знаний по метематике (профильный уровень) составило — 60% и успеваемость 100%. 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изучение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иологии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учебный план предусматривает 2 часа в неделю и  выделен 1 час на элективный курс (учитель Тхагова М.Х.). ЕГЭ по биологии сдавали 6 учащихся (60%), среди которых учебный год закончили на «5» - 5 учащихся, на «4» - 1 ученик. Все обучающиеся сдали ЕГЭ по биологии (100%)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ний балл ЕГЭ по билогии по школе составил 64 балла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амый высокий балл по школе получила Гурижева Зара — 87 баллов. Минимальный балл по школе по биологии (36 баллов) получил 1 ученик — Татаров Анзаур. Качество знаний по биологии составило 67%, успеваемость — 100%. Свою годовую оценку не подтвердили  3 учащихся (Воитлева Рассита, Татаров Анзаур, Тлимахов Эльдар), снизив на один балл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изучение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имии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учебный план предусматривает 2 часа в неделю. В 2015-2016 учебном году был выделен 1  час на элективный курс (учитель Болокова А.А.). ЕГЭ по химии сдавали 5 учащихся, среди которых учебный год закончили на «5» все 5 учащихся. Все преодолели минимальный порог (100%). Найлучший результат показала Гаштова Дарина — 70 баллов. 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ний по школе составил 64 балла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ачество знаний по химии составило 100%, успеваемость — 100%. Все 5 учащихся снизили свои годовые оценки на 1 балл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изучение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изики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учебный план предусматривает 2 часа в неделю (учитель Дышекова Ж.М.). ЕГЭ по физике сдавали 3 учащихся (30%), среди которых учебный год закончили на «5» - 1 ученик, на «4» - 2 учащихся. Все учащиеся преодолели минимальный порог (100%)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ний балл по школе составил 45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дин ученик (Татаров Анзаур) набрал минимальное количество баллов — 42. Качество знаний по физике составило 0%, успеваемость — 100%. Свою годовую оценку не подтвердили все учащиеся снизив на 1-2 балла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изучение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стории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учебный план предусматривает 2 часа в неделю(учитель Гаштова М.С.). ЕГЭ по истории сдавал 1 ученик, который учебный год закончил на «5».  Киярова Бэлла сдала ЕГЭ по истории, но снизила годовую оценку на 1 балл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ний балл ЕГЭ по истории по школе составил 51 балл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чество знаний составило 100%, успеваемость — 100%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изучение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ществознания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учебный план предусматривает 1 час в неделю (учитель Гаштова М.С.). ЕГЭ по обществознанию сдавали 2 учащихся, среди которых учебный год закончили на «5» - 1 ученик, на «4» - 1 ученик. Минимальный порог преодолели все учащиеся (100%)   Свою годовую оценку не подтвердили оба учащихся плучив оценку «4» и «3» и этим  ухудшили свой результат на один балл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ний балл ЕГЭ по обществознанию по школе составил 52,5 балла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ачество знаний составило 50%, успеваемость — 100%.</w:t>
      </w:r>
    </w:p>
    <w:p>
      <w:pPr>
        <w:pStyle w:val="Normal"/>
        <w:jc w:val="left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изучение информатики  учебный план предусматривает 2 часа в неделю (учитель Хашхова С.А.). ЕГЭ по информатике сдавал 1 ученик (10%)- Тлимахов Эльдар, который учебный год закончил на «5» и сдала ЕГЭ по информатике, преодолев минимальный порог. Тлимахов Эльдар не подтвердил свою годовую оценку, получив оценку «4»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ний балл ЕГЭ по информатике по школе составил 62 балла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ачество знаний составило 100%, успеваемость — 100%.</w:t>
      </w:r>
    </w:p>
    <w:p>
      <w:pPr>
        <w:pStyle w:val="Normal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йтинг выбора предметов ЕГЭ выпускникам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280"/>
        <w:gridCol w:w="2042"/>
        <w:gridCol w:w="1928"/>
        <w:gridCol w:w="1929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ичство  учащихся, сдававших ЕГЭ, 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ичество учащихся, сдавших ЕГЭ, %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ичество учащихся, не сдавших ЕГЭ, %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 уч. (100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 уч. (100%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%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ематика (базовый)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 уч. (100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 уч. (100%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%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атематика (профильный)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 уч. (50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 уч. (100%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%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стория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 уч. (10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 уч. (100%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%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 уч. (20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уч. (100%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%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изик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 уч. (30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 уч. (100%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%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 уч. (60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 уч. (100%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%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 уч. (50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 уч. (100%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%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 уч. (10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 уч. (100%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Style w:val="StrongEmphasi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0%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иболее часто выпускники школы выбирают такие предметы как биология (60%), математика (профильный уровень) (50%),  химия (50%). Качество знаний по этим предметам составляет 67%, 60%, 100% соответственно.</w:t>
      </w:r>
    </w:p>
    <w:p>
      <w:pPr>
        <w:pStyle w:val="Normal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равнительный анализ результатов ЕГЭ в 2012-2016 годах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2367"/>
        <w:gridCol w:w="1378"/>
        <w:gridCol w:w="1376"/>
        <w:gridCol w:w="1376"/>
        <w:gridCol w:w="1378"/>
        <w:gridCol w:w="1378"/>
      </w:tblGrid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Средний балл 2012г.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Средний балл 2013г.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Средний балл 2014г.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Средний балл 2015г.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редний балл 2015г.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,6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4,8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7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62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равнительный анализ результатов ЕГЭ за 5 лет показал, что в 2016 году средний балл повысился по всем предметам, кроме химии( в 2015 году с\б по химии составил 73, а в 2016 году — 64,8, тем не менее с\б по химии продолжает оставаться высоким). Существенне выше прошлогодних результатов средний балл по русскому языку - на 24 балла, по математике (проф.) на 14 баллов, по истории на 15 баллов,  по биологии на 8 баллов, по обществознанию на 8 баллов, по физике — на 2 балла. Впервые за последние 5 лет один выпускник сдал ЕГЭ по информатике, показав при этом хороший результат — 62 балла.</w:t>
      </w:r>
    </w:p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анные о доле выпускников, </w:t>
      </w:r>
    </w:p>
    <w:p>
      <w:pPr>
        <w:pStyle w:val="Normal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давших ЕГЭ  по двум трем предметам</w:t>
      </w:r>
    </w:p>
    <w:tbl>
      <w:tblPr>
        <w:tblW w:w="9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941"/>
        <w:gridCol w:w="1270"/>
        <w:gridCol w:w="780"/>
        <w:gridCol w:w="870"/>
        <w:gridCol w:w="720"/>
        <w:gridCol w:w="760"/>
        <w:gridCol w:w="720"/>
        <w:gridCol w:w="710"/>
        <w:gridCol w:w="810"/>
        <w:gridCol w:w="821"/>
      </w:tblGrid>
      <w:tr>
        <w:trPr/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чебный год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-во выпускников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ол-во сдавших русский язык и математику</w:t>
            </w:r>
          </w:p>
        </w:tc>
        <w:tc>
          <w:tcPr>
            <w:tcW w:w="61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Число участников, сдавших ЕГЭ по выбору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о 1 предмету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о 2 предметам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о 3 предметам</w:t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о 4 предметам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бс (чел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тн (%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бс (чел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тн (%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бс (чел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тн (%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бс (чел)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тн (%)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11-201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12-201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13-201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14-201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15-201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течение учебного года для подготовки учащихся к ЕГЭ  проводились следующие мероприятия: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ходные контрольные работы для учащихся 11 классов;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лубленное изучение предметов на элективных занятиях;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бные ЕГЭ по русскому языку и математике 4 раза за учебный год;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агностическое тестирование по заданиям УО МО «Кошехабльский район» по русскому языку и математике;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агностическое тестирование по математике в системе СтатГрад;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пробных ЕГЭ по предметам: история, обществознание, биология, химия, физика, информатика в феврале и апреле;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дополнительных занятий 2 раза в неделю;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консультации учителями-предметниками 1 раз в неделю;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родительских собраний по ознакомлению с результатами контрольных работ, тестовых заданий, пробных экзаменов по предметам ЕГЭ, по ознакомлению с порядком проведения ЕГЭ;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ие учащихся в республиканских платных пробных экзаменов по математике (профильный уровень), математике (базовый уровень), русскому языку;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суждение результатов пробных тестирований, экзаменов на педагогическом совете, на совещаниях  при директоре, на заседаниях ШМО, на родительских собраниях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ыводы и рекомендации: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зультаты пробных экзаменов, тестирований, контрольных работ по предметам ЕГЭ осбуждались на совещаниях ШМО учителей-предметников, на совещаниях при директоре, на педагогических советах, где принимались наиболее оптимальные пути решения возникающих проблем по подготовке учащихся к сдаче ГИА в форме ЕГЭ. Проводились индивидуальные беседы с учащимися и родителями. Учителя-предметники в течение всего учебного года проводили групповые консультации, индивидуальные занятия с учащимися по подготовке к ГИА, классные руководители вели учет посещаемости занятий учащимися. Результаты подготовки к ГИА, посещения учащимися занятий обсуждались на родительских собраниях, совещаниях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 Одной из основных гарантий успешной сдачи ГИА в форме ЕГЭ является высокий профессионализм учителей-предметников, работающих в 11 классах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В 2016-2017 учебном году следует продолжить работу по совершенствованию подготовки выпускников 11 классов через внедрение различных форм внеурочной предметной деятельности, более активного привлечения участия родителей в процесс подготовки к ГИА и осознанному выбору экзаменов ЕГЭ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 Результаты ЕГЭ 2016 года рассмотреть на заседаниях учителей-предметников естественно-математического и гуманитарного циклов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 Провести расширенный педагогический Совет по результатам сдачи ГИА в форме ЕГЭ в 2016 год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еститель директора по УВР                              З.М.Хупсарок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18:19Z</dcterms:created>
  <dc:creator/>
  <dc:description/>
  <dc:language>en-US</dc:language>
  <cp:lastModifiedBy/>
  <dcterms:modified xsi:type="dcterms:W3CDTF">2016-10-31T11:32:56Z</dcterms:modified>
  <cp:revision>12</cp:revision>
  <dc:subject/>
  <dc:title/>
</cp:coreProperties>
</file>