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</w:t>
      </w:r>
    </w:p>
    <w:p>
      <w:pPr>
        <w:pStyle w:val="Normal"/>
        <w:ind w:left="0" w:right="0" w:hanging="5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0" w:right="0" w:hanging="5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0" w:right="0" w:hanging="5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0" w:right="0" w:hanging="5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0" w:right="0" w:hanging="584"/>
        <w:jc w:val="center"/>
        <w:rPr>
          <w:rFonts w:ascii="Times New Roman" w:hAnsi="Times New Roman" w:cs="Times New Roman"/>
          <w:b/>
          <w:b/>
          <w:sz w:val="44"/>
          <w:szCs w:val="24"/>
          <w:lang w:val="en-US"/>
        </w:rPr>
      </w:pPr>
      <w:r>
        <w:rPr>
          <w:rFonts w:cs="Times New Roman" w:ascii="Times New Roman" w:hAnsi="Times New Roman"/>
          <w:b/>
          <w:sz w:val="44"/>
          <w:szCs w:val="24"/>
          <w:lang w:val="en-US"/>
        </w:rPr>
      </w:r>
    </w:p>
    <w:p>
      <w:pPr>
        <w:pStyle w:val="Normal"/>
        <w:ind w:left="0" w:right="0" w:hanging="584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Классный час:</w:t>
      </w:r>
    </w:p>
    <w:p>
      <w:pPr>
        <w:pStyle w:val="Normal"/>
        <w:ind w:left="0" w:right="0" w:hanging="5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«Памяти жертв Холокоста, посвящается…»</w:t>
      </w:r>
    </w:p>
    <w:p>
      <w:pPr>
        <w:pStyle w:val="Normal"/>
        <w:ind w:left="0" w:right="0" w:hanging="5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hanging="5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hanging="5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hanging="5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hanging="5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hanging="5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hanging="5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hanging="584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Выполнил: </w:t>
      </w:r>
      <w:r>
        <w:rPr>
          <w:rFonts w:cs="Times New Roman" w:ascii="Times New Roman" w:hAnsi="Times New Roman"/>
          <w:sz w:val="28"/>
          <w:szCs w:val="32"/>
        </w:rPr>
        <w:t>учитель информатики</w:t>
      </w:r>
    </w:p>
    <w:p>
      <w:pPr>
        <w:pStyle w:val="Normal"/>
        <w:ind w:left="0" w:right="0" w:hanging="584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Хашхова Сусана Амербиевна</w:t>
      </w:r>
    </w:p>
    <w:p>
      <w:pPr>
        <w:pStyle w:val="Normal"/>
        <w:ind w:left="0" w:right="0" w:hanging="584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  </w:t>
      </w:r>
    </w:p>
    <w:p>
      <w:pPr>
        <w:pStyle w:val="Normal"/>
        <w:ind w:left="0" w:right="0" w:hanging="584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0" w:right="0" w:hanging="5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hanging="5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hanging="5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hanging="5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hanging="5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hanging="5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hanging="5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.</w:t>
      </w:r>
    </w:p>
    <w:p>
      <w:pPr>
        <w:pStyle w:val="Normal"/>
        <w:spacing w:lineRule="atLeast" w:line="100" w:before="0" w:after="0"/>
        <w:ind w:left="0" w:right="0" w:hanging="584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формировать представление о Холокос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- ознакомление с хронологией трагедии Холокоста;</w:t>
      </w:r>
    </w:p>
    <w:p>
      <w:pPr>
        <w:pStyle w:val="Normal"/>
        <w:spacing w:lineRule="atLeast" w:line="100" w:before="0" w:after="0"/>
        <w:ind w:left="1560" w:right="0" w:hanging="5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- воспитание толерантного отношения к людям разных национальностей, чувства сопереживания, сострадания к другим народам.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К, мультимедиа проектор, презентация.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ные групп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6 класс.</w:t>
      </w:r>
    </w:p>
    <w:p>
      <w:pPr>
        <w:pStyle w:val="Normal"/>
        <w:ind w:left="0" w:right="0" w:hanging="5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классного часа.</w:t>
      </w:r>
    </w:p>
    <w:p>
      <w:pPr>
        <w:pStyle w:val="Normal"/>
        <w:ind w:left="0" w:right="0" w:hanging="584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На слайде представлен эпиграф)</w:t>
      </w:r>
    </w:p>
    <w:p>
      <w:pPr>
        <w:pStyle w:val="Normal"/>
        <w:spacing w:lineRule="auto" w:line="360"/>
        <w:ind w:left="0" w:right="0" w:hanging="584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0" w:name="Bookmark"/>
      <w:bookmarkEnd w:id="0"/>
      <w:r>
        <w:rPr>
          <w:rFonts w:eastAsia="Calibri" w:cs="Times New Roman" w:ascii="Times New Roman" w:hAnsi="Times New Roman"/>
          <w:b/>
          <w:bCs/>
          <w:sz w:val="28"/>
          <w:szCs w:val="28"/>
        </w:rPr>
        <w:t>«Память о Холокосте необходима, чтобы наши дети никогда не были жертвами, палачами или равнодушными наблюдателями».</w:t>
      </w:r>
    </w:p>
    <w:p>
      <w:pPr>
        <w:pStyle w:val="Normal"/>
        <w:spacing w:lineRule="auto" w:line="360"/>
        <w:ind w:left="0" w:right="0" w:hanging="58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>И.Бауэр, исследователь Холокоста.</w:t>
      </w:r>
    </w:p>
    <w:p>
      <w:pPr>
        <w:pStyle w:val="Normal"/>
        <w:ind w:left="0" w:right="0" w:hanging="584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1" w:name="Bookmark"/>
      <w:bookmarkEnd w:id="1"/>
      <w:r>
        <w:rPr>
          <w:rFonts w:cs="Times New Roman" w:ascii="Times New Roman" w:hAnsi="Times New Roman"/>
          <w:i/>
          <w:sz w:val="24"/>
          <w:szCs w:val="24"/>
        </w:rPr>
        <w:t>(На фоне тихой музыки учащийся читает стихотворение)</w:t>
      </w:r>
    </w:p>
    <w:p>
      <w:pPr>
        <w:pStyle w:val="Heading4"/>
        <w:spacing w:lineRule="atLeast" w:line="100"/>
        <w:ind w:left="0" w:right="0" w:hanging="5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ЕТИ В ОСВЕНЦИМЕ</w:t>
      </w:r>
      <w:r>
        <w:rPr>
          <w:rFonts w:cs="Times New Roman" w:ascii="Times New Roman" w:hAnsi="Times New Roman"/>
          <w:sz w:val="20"/>
          <w:lang w:val="ru-RU"/>
        </w:rPr>
        <w:t xml:space="preserve"> (Наум Коржавин)</w:t>
      </w:r>
    </w:p>
    <w:p>
      <w:pPr>
        <w:pStyle w:val="NoSpacing"/>
        <w:ind w:left="0" w:right="0" w:hanging="5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0" w:right="0" w:hanging="5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йся:         </w:t>
      </w:r>
      <w:r>
        <w:rPr>
          <w:rFonts w:cs="Times New Roman" w:ascii="Times New Roman" w:hAnsi="Times New Roman"/>
          <w:sz w:val="24"/>
          <w:szCs w:val="24"/>
        </w:rPr>
        <w:t>Мужчины мучали детей.</w:t>
      </w:r>
    </w:p>
    <w:p>
      <w:pPr>
        <w:pStyle w:val="NoSpacing"/>
        <w:ind w:left="1416" w:right="0" w:hanging="5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. Намеренно. Умело.</w:t>
      </w:r>
    </w:p>
    <w:p>
      <w:pPr>
        <w:pStyle w:val="NoSpacing"/>
        <w:ind w:left="1416" w:right="0" w:hanging="5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или будничное дело,</w:t>
      </w:r>
    </w:p>
    <w:p>
      <w:pPr>
        <w:pStyle w:val="NoSpacing"/>
        <w:ind w:left="1416" w:right="0" w:hanging="5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ились – мучали детей.</w:t>
      </w:r>
    </w:p>
    <w:p>
      <w:pPr>
        <w:pStyle w:val="NoSpacing"/>
        <w:ind w:left="1416" w:right="0" w:hanging="5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 каждый день опять,</w:t>
      </w:r>
    </w:p>
    <w:p>
      <w:pPr>
        <w:pStyle w:val="NoSpacing"/>
        <w:ind w:left="1416" w:right="0" w:hanging="5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я, ругаясь без причины.</w:t>
      </w:r>
    </w:p>
    <w:p>
      <w:pPr>
        <w:pStyle w:val="NoSpacing"/>
        <w:ind w:left="1416" w:right="0" w:hanging="5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етям было не понять,</w:t>
      </w:r>
    </w:p>
    <w:p>
      <w:pPr>
        <w:pStyle w:val="NoSpacing"/>
        <w:ind w:left="1416" w:right="0" w:hanging="5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хотят от них мужчины.</w:t>
      </w:r>
    </w:p>
    <w:p>
      <w:pPr>
        <w:pStyle w:val="NoSpacing"/>
        <w:ind w:left="1416" w:right="0" w:hanging="5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то обидные слова,</w:t>
      </w:r>
    </w:p>
    <w:p>
      <w:pPr>
        <w:pStyle w:val="NoSpacing"/>
        <w:ind w:left="1416" w:right="0" w:hanging="5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и, голод, псов рычанье.</w:t>
      </w:r>
    </w:p>
    <w:p>
      <w:pPr>
        <w:pStyle w:val="NoSpacing"/>
        <w:ind w:left="1416" w:right="0" w:hanging="5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ти думали сперва,</w:t>
      </w:r>
    </w:p>
    <w:p>
      <w:pPr>
        <w:pStyle w:val="NoSpacing"/>
        <w:ind w:left="1416" w:right="0" w:hanging="5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за непослушанье.</w:t>
      </w:r>
    </w:p>
    <w:p>
      <w:pPr>
        <w:pStyle w:val="NoSpacing"/>
        <w:ind w:left="1416" w:right="0" w:hanging="5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редставить не могли</w:t>
      </w:r>
    </w:p>
    <w:p>
      <w:pPr>
        <w:pStyle w:val="NoSpacing"/>
        <w:ind w:left="1416" w:right="0" w:hanging="5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что могут быть убиты:</w:t>
      </w:r>
    </w:p>
    <w:p>
      <w:pPr>
        <w:pStyle w:val="NoSpacing"/>
        <w:ind w:left="1416" w:right="0" w:hanging="5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евней логике земли</w:t>
      </w:r>
    </w:p>
    <w:p>
      <w:pPr>
        <w:pStyle w:val="NoSpacing"/>
        <w:ind w:left="1416" w:right="0" w:hanging="5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зрослых дети ждут защиты.</w:t>
      </w:r>
    </w:p>
    <w:p>
      <w:pPr>
        <w:pStyle w:val="NoSpacing"/>
        <w:ind w:left="1416" w:right="0" w:hanging="5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ни все шли, как смерть страшны,</w:t>
      </w:r>
    </w:p>
    <w:p>
      <w:pPr>
        <w:pStyle w:val="NoSpacing"/>
        <w:ind w:left="1416" w:right="0" w:hanging="5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ти стали образцовы;</w:t>
      </w:r>
    </w:p>
    <w:p>
      <w:pPr>
        <w:pStyle w:val="NoSpacing"/>
        <w:ind w:left="1416" w:right="0" w:hanging="5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х все били. Так же. Снова.</w:t>
      </w:r>
    </w:p>
    <w:p>
      <w:pPr>
        <w:pStyle w:val="NoSpacing"/>
        <w:ind w:left="1416" w:right="0" w:hanging="5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снимали с них вины.</w:t>
      </w:r>
    </w:p>
    <w:p>
      <w:pPr>
        <w:pStyle w:val="NoSpacing"/>
        <w:ind w:left="1416" w:right="0" w:hanging="5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хватались за людей.</w:t>
      </w:r>
    </w:p>
    <w:p>
      <w:pPr>
        <w:pStyle w:val="NoSpacing"/>
        <w:ind w:left="1416" w:right="0" w:hanging="5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молили. И любили.</w:t>
      </w:r>
    </w:p>
    <w:p>
      <w:pPr>
        <w:pStyle w:val="NoSpacing"/>
        <w:ind w:left="1416" w:right="0" w:hanging="5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 мужчин идеи были:</w:t>
      </w:r>
    </w:p>
    <w:p>
      <w:pPr>
        <w:pStyle w:val="NoSpacing"/>
        <w:ind w:left="1416" w:right="0" w:hanging="5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 мучали детей.</w:t>
      </w:r>
    </w:p>
    <w:p>
      <w:pPr>
        <w:pStyle w:val="NoSpacing"/>
        <w:ind w:left="1416" w:right="0" w:hanging="5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 по приказу, точно в срок,</w:t>
      </w:r>
    </w:p>
    <w:p>
      <w:pPr>
        <w:pStyle w:val="NoSpacing"/>
        <w:ind w:left="1416" w:right="0" w:hanging="5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онец измучив, убивали,</w:t>
      </w:r>
    </w:p>
    <w:p>
      <w:pPr>
        <w:pStyle w:val="NoSpacing"/>
        <w:ind w:left="1416" w:right="0" w:hanging="5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водя всему итог,</w:t>
      </w:r>
    </w:p>
    <w:p>
      <w:pPr>
        <w:pStyle w:val="NoSpacing"/>
        <w:ind w:left="1416" w:right="0" w:hanging="5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лады туфельки сдавали.)</w:t>
      </w:r>
    </w:p>
    <w:p>
      <w:pPr>
        <w:pStyle w:val="NoSpacing"/>
        <w:ind w:left="1416" w:right="0" w:hanging="5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ив. Дышу. Люблю людей.</w:t>
      </w:r>
    </w:p>
    <w:p>
      <w:pPr>
        <w:pStyle w:val="NoSpacing"/>
        <w:ind w:left="1416" w:right="0" w:hanging="5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жизнь бывает мне постыла,</w:t>
      </w:r>
    </w:p>
    <w:p>
      <w:pPr>
        <w:pStyle w:val="NoSpacing"/>
        <w:ind w:left="1416" w:right="0" w:hanging="5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только вспомню: это было – </w:t>
      </w:r>
    </w:p>
    <w:p>
      <w:pPr>
        <w:pStyle w:val="NoSpacing"/>
        <w:ind w:left="1416" w:right="0" w:hanging="5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ужчины мучали детей.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Сегодня наш классный час посвящён памяти жертв нацизма и героев Сопротивления, жертв Холокоста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енеральная Ассамблея ООН провозгласила 27 января Международным днём памяти жертв Холокоста. Знание уроков Холокоста необходимо, прежде всего, для того, чтобы подобный геноцид не повторился против какого-либо народа на Земле. Так давайте вспомним, как всё это было…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ежде чем рассмотреть хронологию развития Холокоста, давайте ознакомимся с понятием «ХОЛОКОСТ».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Холокост (от англ. holocaust, из др.греч. </w:t>
      </w:r>
      <w:r>
        <w:rPr>
          <w:rFonts w:eastAsia="Calibri" w:cs="Tahoma" w:ascii="Tahoma" w:hAnsi="Tahoma"/>
          <w:sz w:val="28"/>
          <w:szCs w:val="28"/>
        </w:rPr>
        <w:t>ὁ</w:t>
      </w:r>
      <w:r>
        <w:rPr>
          <w:rFonts w:eastAsia="Calibri" w:cs="Times New Roman" w:ascii="Times New Roman" w:hAnsi="Times New Roman"/>
          <w:sz w:val="28"/>
          <w:szCs w:val="28"/>
        </w:rPr>
        <w:t>λοκαύστος — «всесожжение») — систематическое преследование и истребление немецкими нацистами и коллаборационистами из других стран миллионов жертв нацизма — почти трети еврейского народа и многочисленных представителей других меньшинств, которые подвергались дискриминации, зверствам и жестоким убийствам.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намеренная попытка полного истребления целой нации, включая мужчин, женщин и детей, приведшая к уничтожению 6000000 евреев Европы и около трети еврейского населения мира. Кроме того было уничтожено много цыганского населения, белорусского, поляков, чернокожих душено больных и не трудоспособных.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 развивались события, связанные с целенаправленным преследованием и уничтожением нацистами, их союзниками и коллаборационистами евреев и ряда других национальных и социальных групп в период с 1933 по 1945 годы. 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ащиеся выступают с заранее подготовленными сообщениями)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ходе сообщений учащихся учитель делать пояснения по непонятным для учащихся фактам, понятиям)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1933г.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0 января - Гитлер назначен канцлером.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 апреля - в Германии начались бойкоты специалистов еврейского происхождения.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 мая - публичное сожжение произведений еврейских авторов и антинацистких книг.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4 июля - национал-социалисты в законодательном порядке признаны единственной политической партией в Германии.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sz w:val="28"/>
          <w:szCs w:val="24"/>
        </w:rPr>
        <w:t>19 октября - выход Германии из Лиги Наций.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1934г.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4"/>
        </w:rPr>
        <w:t>2 августа - смерть президента фон Гинденбурга. Гитлер становится "фюрером" и рейхканцлером Германии.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1935г.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sz w:val="28"/>
          <w:szCs w:val="24"/>
        </w:rPr>
        <w:t>15 сентября - принятие антиеврейских Нюрнберских законов.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1937г.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sz w:val="28"/>
          <w:szCs w:val="24"/>
        </w:rPr>
        <w:t>16 июля - создание концентрационного лагеря в Бухенвальде.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1938г.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7-28 октября - изгнание из Германии 17 тысяч польских евреев.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sz w:val="28"/>
          <w:szCs w:val="24"/>
        </w:rPr>
        <w:t>9-10 ноября – «Хрустальная ночь».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1939г.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 сентября - Германия оккупирует Польшу.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1 сентября - создание в Польше еврейских гетто.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sz w:val="28"/>
          <w:szCs w:val="24"/>
        </w:rPr>
        <w:t>23 октября - всем польским евреям приказано носить желтую звезду.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1940г.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Январь - эксперименты по умерщвлению газом людей.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 февраля - начало депортации евреев из Германии в Польшу.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7 апреля - создание концлагеря в Освенциме.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 мая - учреждено гетто в Лодзи. 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sz w:val="28"/>
          <w:szCs w:val="24"/>
        </w:rPr>
        <w:t>16 октября - приказ о создании варшавского гетто. Варшавское гетто объявляется закрытой территорией.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1941г.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4 мая - в Польше арестовано более 3600 евреев. 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2 июня - нападение Германии на Советский Союз. 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юль - строительство концлагеря в Майданеке. 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 сентября - экспериментальные умерщвления газом советских военнопленных в Освенциме.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9-30 сентября - расстрел 34 тысяч евреев в Бабьем Яру. 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 октября - создание гетто в Терезине.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8 декабря - начал действовать лагерь смерти в Хелмно близ Лодзи.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sz w:val="28"/>
          <w:szCs w:val="28"/>
        </w:rPr>
        <w:t>Учащийся 2: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1942г.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 января - участники конференции в Ванзее принимают план уничтожения европейского еврейства.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евраль-март - ликвидация польских гетто и депортация евреев в лагеря.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арт-июль - начинают действовать центры уничтожения в Собиборе, Белжеце, Треблинке. 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7 марта - из Парижа в Освенцим прибывает первый транспорт с евреями.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sz w:val="28"/>
          <w:szCs w:val="24"/>
        </w:rPr>
        <w:t>17 декабря - союзники возлагают на нацистов вину за массовое уничтожение евреев.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1943г.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8-21 января - первое вооруженное восстание в варшавском гетто под руководством Мордехая Анелевича.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1 марта - открытие нового крематория в Освенциме.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9 апреля - начало ликвидации варшавского гетто. Второе восстание под руководством Мордехая Анелевича.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 августа - восстание узников Треблинки.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4 октября - восстание узников Собибора.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sz w:val="28"/>
          <w:szCs w:val="24"/>
        </w:rPr>
        <w:t>18 октября - первая депортация евреев из Рима в Освенцим.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1944г.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 апреля - в Освенцим прибывают евреи из Афин.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й-июль - депортация венгерских евреев в Освенцим.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sz w:val="28"/>
          <w:szCs w:val="24"/>
        </w:rPr>
        <w:t>7 октября - восстание зондеркоманды в Освенциме.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1945г.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7 января - Советские войска освобождают Освенцим.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 апреля - 4 мая - войска союзников освобождают концлагеря в Бухенвальде, Берген-Бельзене, Дахау, Маутхаузене, Терезине.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 мая - капитуляция Германии.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октябрь 1945г. - ноябрь 1946г. - суд над военными преступниками в Нюрнберге.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eastAsia="Calibri" w:cs="Times New Roman" w:ascii="Times New Roman" w:hAnsi="Times New Roman"/>
          <w:sz w:val="28"/>
          <w:szCs w:val="24"/>
        </w:rPr>
        <w:t>В 1945г. немецкий фашизм был побежден. Но антисемитизм остался. В современном российском обществе молодое поколение мало что знает про Холокост. Об этом практически не говорят в школах. Что-то случайно слышали, где-то по телевизору показывали.  Это одна из причин, по которой в России продолжается рост экстремистских настроений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4"/>
        </w:rPr>
        <w:t>Как же выглядит фашизм</w:t>
      </w:r>
      <w:r>
        <w:rPr>
          <w:rFonts w:cs="Times New Roman" w:ascii="Times New Roman" w:hAnsi="Times New Roman"/>
          <w:sz w:val="28"/>
          <w:szCs w:val="24"/>
        </w:rPr>
        <w:t xml:space="preserve"> в настоящее время, в 21 веке</w:t>
      </w:r>
      <w:r>
        <w:rPr>
          <w:rFonts w:eastAsia="Calibri" w:cs="Times New Roman" w:ascii="Times New Roman" w:hAnsi="Times New Roman"/>
          <w:sz w:val="28"/>
          <w:szCs w:val="24"/>
        </w:rPr>
        <w:t>?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Учащиеся отвечают на вопрос, приводят известные им примеры геноцида)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eastAsia="Calibri" w:cs="Times New Roman" w:ascii="Times New Roman" w:hAnsi="Times New Roman"/>
          <w:sz w:val="28"/>
          <w:szCs w:val="24"/>
        </w:rPr>
        <w:t>Чудовищные последствия второй мировой войны послужили толчком к созданию Организации Объединенных Наций. Важнейшей частью мандата Организации, закрепленного в ее Уставе, является защита прав всех людей без различия в отношении расы, пола, языка или религии. Выступая на церемонии открытия Музея истории Холокоста в Яд Вашеме (Израиль) в марте 2005 года. Генеральный секретарь Кофи Аннан напомнил, что священный долг «Организации Объединенных Наций — искоренять ненависть и нетерпимость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eastAsia="Calibri" w:cs="Times New Roman" w:ascii="Times New Roman" w:hAnsi="Times New Roman"/>
          <w:sz w:val="28"/>
          <w:szCs w:val="24"/>
        </w:rPr>
        <w:t xml:space="preserve">Если Организация Объединенных Наций не будет вести непримиримую борьбу против антисемитизма и других форм расизма, она будет недостойна своей истории и поставит под угрозу свое будущее». 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b/>
          <w:sz w:val="32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4"/>
        </w:rPr>
        <w:t>В начале классного часа вы видели на слайде высказывание</w:t>
      </w: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eastAsia="Calibri" w:cs="Times New Roman" w:ascii="Times New Roman" w:hAnsi="Times New Roman"/>
          <w:sz w:val="28"/>
          <w:szCs w:val="24"/>
        </w:rPr>
        <w:t>И. Бауэр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4"/>
        </w:rPr>
        <w:t xml:space="preserve">"Память о Холокосте необходима, чтобы наши дети никогда не были жертвами, палачами или равнодушными наблюдателями".  </w:t>
      </w:r>
      <w:r>
        <w:rPr>
          <w:rFonts w:cs="Times New Roman" w:ascii="Times New Roman" w:hAnsi="Times New Roman"/>
          <w:sz w:val="28"/>
          <w:szCs w:val="24"/>
        </w:rPr>
        <w:t xml:space="preserve">Давайте обсудим, что оно может означать, и как вы его понимаете. 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4"/>
        </w:rPr>
        <w:t>(Идёт обсуждение эпиграфа к классному часу)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А сейчас давайте подведём итоги нашего классного часа. 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(Учащиеся отвечают на вопросы учителя)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 О чем мы сегодня говорили?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 Что такое Холокост?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 Какой день считается « Международным днем памяти жертвам Холокоста»?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 Что является причинами Холокоста?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4"/>
        </w:rPr>
        <w:t>- Кто стал его жертвами?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ы, современные люди, не просто должны помнить ужас тех лет, но и стать толерантными, то есть терпимыми к другим людям, вне зависимости от расы, нации, вероисповедания и других отличий, чтобы не повторились события, унесшие жизни миллионов людей, виновных лишь в том, что были евреями. </w:t>
      </w:r>
      <w:r>
        <w:rPr>
          <w:rFonts w:eastAsia="Calibri" w:cs="Times New Roman" w:ascii="Times New Roman" w:hAnsi="Times New Roman"/>
          <w:sz w:val="28"/>
          <w:szCs w:val="24"/>
        </w:rPr>
        <w:t>Пока мы помним – мы живы. И жива память о миллионах погибших в аду Геноцида и Холокоста. Мы обязаны знать причины Холокоста, обязаны думать о том, почему такое стало возможным, и делать все, чтобы этот ужас никогда больше не повторился. Сохранится память — сохранится народ.</w:t>
      </w:r>
    </w:p>
    <w:p>
      <w:pPr>
        <w:pStyle w:val="Normal"/>
        <w:spacing w:lineRule="atLeast" w:line="100" w:before="0" w:after="0"/>
        <w:ind w:left="0" w:right="0" w:hanging="584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Наш классный час мне хотелось бы закончить стихотворением  </w:t>
      </w:r>
      <w:r>
        <w:rPr>
          <w:rFonts w:eastAsia="Calibri" w:cs="Times New Roman" w:ascii="Times New Roman" w:hAnsi="Times New Roman"/>
          <w:i/>
          <w:sz w:val="28"/>
          <w:szCs w:val="24"/>
        </w:rPr>
        <w:t>(Учитель читает стихотворение).</w:t>
      </w:r>
    </w:p>
    <w:p>
      <w:pPr>
        <w:pStyle w:val="Normal"/>
        <w:spacing w:lineRule="atLeast" w:line="100"/>
        <w:ind w:left="0" w:right="0" w:hanging="584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Говорят погибшие. Без точек. </w:t>
        <w:br/>
        <w:t xml:space="preserve">И без запятых. Почти без слов. </w:t>
        <w:br/>
        <w:t xml:space="preserve">Из концлагерей. Из одиночек. </w:t>
        <w:br/>
        <w:t xml:space="preserve">Из горящих на ветру домов. </w:t>
      </w:r>
    </w:p>
    <w:p>
      <w:pPr>
        <w:pStyle w:val="Normal"/>
        <w:spacing w:lineRule="atLeast" w:line="100"/>
        <w:ind w:left="0" w:right="0" w:hanging="584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Говорят погибшие. Тетради. </w:t>
        <w:br/>
        <w:t xml:space="preserve">Письма. Завещанья. Дневники. </w:t>
        <w:br/>
        <w:t xml:space="preserve">На кирпичной, на шершавой глади </w:t>
        <w:br/>
        <w:t xml:space="preserve">Росчерк торопящейся руки. </w:t>
      </w:r>
    </w:p>
    <w:p>
      <w:pPr>
        <w:pStyle w:val="Normal"/>
        <w:spacing w:lineRule="atLeast" w:line="100"/>
        <w:ind w:left="0" w:right="0" w:hanging="584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На промозглых парах железякой. </w:t>
        <w:br/>
        <w:t xml:space="preserve">На стене осколками стекла. </w:t>
        <w:br/>
        <w:t xml:space="preserve">Струйкой крови на полу барака </w:t>
        <w:br/>
        <w:t xml:space="preserve">Расписалась жизнь — пока была. </w:t>
      </w:r>
    </w:p>
    <w:p>
      <w:pPr>
        <w:pStyle w:val="Normal"/>
        <w:spacing w:lineRule="atLeast" w:line="100"/>
        <w:ind w:left="0" w:right="0" w:hanging="584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Говорят погибшие. Дыханье </w:t>
        <w:br/>
        <w:t xml:space="preserve">В грудах пепла раздувает жар. </w:t>
        <w:br/>
        <w:t xml:space="preserve">Маутхаузен. Орадур. Дахау. </w:t>
        <w:br/>
        <w:t xml:space="preserve">Бехенвальд. Освенцим. Бабий Яр. </w:t>
      </w:r>
    </w:p>
    <w:p>
      <w:pPr>
        <w:pStyle w:val="Normal"/>
        <w:spacing w:lineRule="atLeast" w:line="100"/>
        <w:ind w:left="0" w:right="0" w:hanging="5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У меня мечта есть у живого: </w:t>
        <w:br/>
        <w:t xml:space="preserve">В эти мне отпущенные дни </w:t>
        <w:br/>
        <w:t xml:space="preserve">Вымолвить хоть слово, хоть полслова, </w:t>
        <w:br/>
        <w:t xml:space="preserve">Но из тех, что унесли они. </w:t>
      </w:r>
    </w:p>
    <w:p>
      <w:pPr>
        <w:pStyle w:val="Normal"/>
        <w:spacing w:lineRule="atLeast" w:line="100"/>
        <w:ind w:left="0" w:right="0" w:hanging="5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Я говорю вам всем спасибо за проявленную активность в ходе подготовки и проведения классного часа. До свидания!</w:t>
      </w:r>
    </w:p>
    <w:p>
      <w:pPr>
        <w:pStyle w:val="Normal"/>
        <w:spacing w:lineRule="atLeast" w:line="100"/>
        <w:ind w:left="0" w:right="0" w:hanging="5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/>
        <w:ind w:left="0" w:right="0" w:hanging="5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/>
        <w:ind w:left="0" w:right="0" w:hanging="5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/>
        <w:ind w:left="0" w:right="0" w:hanging="5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/>
        <w:ind w:left="0" w:right="0" w:hanging="584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/>
        <w:ind w:left="0" w:right="0" w:hanging="5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ind w:left="0" w:right="0" w:hanging="5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0" w:after="0"/>
      <w:jc w:val="right"/>
      <w:outlineLvl w:val="3"/>
    </w:pPr>
    <w:rPr>
      <w:rFonts w:ascii="Bookman Old Style" w:hAnsi="Bookman Old Style" w:eastAsia="Times New Roman" w:cs="Times New Roman"/>
      <w:b/>
      <w:i/>
      <w:sz w:val="28"/>
      <w:szCs w:val="20"/>
      <w:lang w:val="en-US" w:eastAsia="ru-RU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Bookman Old Style" w:hAnsi="Bookman Old Style" w:eastAsia="Times New Roman" w:cs="Times New Roman"/>
      <w:b/>
      <w:i/>
      <w:sz w:val="28"/>
      <w:szCs w:val="20"/>
      <w:lang w:val="en-US"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3:53:00Z</dcterms:created>
  <dc:creator>Бакотин</dc:creator>
  <dc:description/>
  <dc:language>en-US</dc:language>
  <cp:lastModifiedBy>79260832862</cp:lastModifiedBy>
  <dcterms:modified xsi:type="dcterms:W3CDTF">2020-01-26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