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 </w:t>
      </w:r>
      <w:r>
        <w:rPr>
          <w:b/>
          <w:bCs/>
          <w:sz w:val="28"/>
          <w:szCs w:val="28"/>
        </w:rPr>
        <w:t>Литературно-музыкальная композиция «Дети войн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2"/>
          <w:szCs w:val="22"/>
        </w:rPr>
        <w:t>Цель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: развитие и воспитание патриотических чувств, привитие нравственно - эстетических качеств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2"/>
          <w:szCs w:val="22"/>
        </w:rPr>
        <w:t>Задачи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расширить представления детей о Великой Отечественной войне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формировать положительное отношение к таким качествам, как патриотизм, самоотверженность, желание защитить Родину, неприятие попыток исказить и очернить историю войны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способствовать формированию у детей чувства сопричастности к истории и ответственности за будущее страны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побуждать детей к изучению истории страны, к участию в военно-патриотических мероприятиях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2"/>
          <w:szCs w:val="22"/>
        </w:rPr>
        <w:t>Ведущий 1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: Вспомним сегодня то страшное явление, которое зовется коротко "война". Войн на земле было много, да и сейчас они не прекращаются. Мы вспомним о войне, которая не зря зовется Великой. Сколько горя она принесла, сколько унесла человеческих жизней разных народов. В те годы весь шар земной был в тревоге. Но больше всего досталось детям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Часто - в ту военную пору - это были дети - маленькие, слабые, беззащитные. Сколько мужества и героизма они проявили, встав вровень с взрослыми на защиту нашей страны. Дети принимали участие в сражениях, воевали и в партизанских отрядах, и в тылу врага. Многие погибли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2"/>
          <w:szCs w:val="22"/>
        </w:rPr>
        <w:t>Стихотворение:</w:t>
      </w:r>
    </w:p>
    <w:p>
      <w:pPr>
        <w:pStyle w:val="Style18"/>
        <w:widowControl/>
        <w:numPr>
          <w:ilvl w:val="0"/>
          <w:numId w:val="1"/>
        </w:numPr>
        <w:pBdr/>
        <w:tabs>
          <w:tab w:val="clear" w:pos="709"/>
          <w:tab w:val="left" w:pos="942" w:leader="none"/>
        </w:tabs>
        <w:spacing w:lineRule="atLeast" w:line="240" w:before="0" w:after="120"/>
        <w:ind w:left="942" w:right="567" w:hanging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Зачем, ты война, у мальчишек их детство украла</w:t>
        <w:br/>
        <w:t>И синее небо, и запах простого цветка?</w:t>
        <w:br/>
        <w:t>Пришли на заводы работать мальчишки Урала,</w:t>
        <w:br/>
        <w:t>Подставили ящики, чтоб достать до станка.</w:t>
        <w:br/>
        <w:t>И вот неподкупной зимою военного года,</w:t>
        <w:br/>
        <w:t>Когда занимался над Камой холодный рассвет,</w:t>
        <w:br/>
        <w:t>Собрал самых лучших рабочих директор завода,</w:t>
        <w:br/>
        <w:t>А было рабочим - всего по четырнадцать лет.</w:t>
        <w:br/>
        <w:t>В усталые лица глядело суровое время,</w:t>
        <w:br/>
        <w:t>Но каждый в себе довоенное детство нашел,</w:t>
        <w:br/>
        <w:t>Как только рабочую премию - банку варенья -</w:t>
        <w:br/>
        <w:t>Пред ними, мальчишками, кто-то поставил на стол.</w:t>
        <w:br/>
        <w:t>И вот над заводом, над лесом, в снегу задремавшим,</w:t>
        <w:br/>
        <w:t>Среди подступившей внезапно к сердцам тишины,</w:t>
        <w:br/>
        <w:t>Повеяло чем-то давно позабытым, домашним,</w:t>
        <w:br/>
        <w:t>Как будто бы не было больше на свете войны.</w:t>
        <w:br/>
        <w:t>:Ах, банка варенья, простое и верное средство</w:t>
        <w:br/>
        <w:t>Напомнить о том, что, как жизнь у людей ни горька,</w:t>
        <w:br/>
        <w:t>Но будет еще у мальчишек и солнце, и детство,</w:t>
        <w:br/>
        <w:t>И синее небо, и запах простого цветка!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2"/>
          <w:szCs w:val="22"/>
        </w:rPr>
        <w:t>Исполнение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2"/>
          <w:szCs w:val="22"/>
        </w:rPr>
        <w:t>песни "До свидания, мальчики"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2"/>
          <w:szCs w:val="22"/>
        </w:rPr>
        <w:t>Ведущий 2: 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Юные герои. Мальчишки и девчонки, ставшие вровень с взрослыми. О них сложены песни, написаны книги, их именами названы улицы, корабли: Сколько им было от роду? Двенадцать-четырнадцать. Многие из этих ребят так и не стали взрослыми, их жизнь оборвалась на рассвете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Ведущий 1:И пусть каждый задаст себе вопрос: "А я смог бы поступить так?" - и, ответив самому себе искренне и честно, подумает, как надо сегодня жить и учиться, чтобы быть достойным памяти своих замечательных ровесников, юных граждан нашей страны, таких как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2"/>
          <w:szCs w:val="22"/>
        </w:rPr>
        <w:t>- Зина Портнова. 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Она распространяла листовки, зная немецкий язык, в тылу врага добывала важные сведения о противнике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2"/>
          <w:szCs w:val="22"/>
        </w:rPr>
        <w:t>- Валя Котик. 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Юный партизан, он владел навыками конспирации, собирал оружие для партизан прямо под носом у фашистов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2"/>
          <w:szCs w:val="22"/>
        </w:rPr>
        <w:t>- Марат Казей.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Партизан-разведчик, который добыл немало полезных сведений. В очередной разведке он попал в окружение фашистов, дождался, пока кольцо сомкнется, и взорвал себя вместе с врагами.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240" w:before="0" w:after="120"/>
        <w:ind w:left="375" w:right="0" w:hanging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2"/>
          <w:szCs w:val="22"/>
        </w:rPr>
        <w:t>- Боря Цариков.</w:t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Выполняя задание партизан, взорвал фашистский эшелон и</w:t>
      </w: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 </w:t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уничтожил 70 танков.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9"/>
          <w:tab w:val="left" w:pos="2610" w:leader="none"/>
        </w:tabs>
        <w:spacing w:lineRule="atLeast" w:line="240" w:before="0" w:after="120"/>
        <w:ind w:left="375" w:right="0" w:hanging="0"/>
        <w:rPr>
          <w:rFonts w:ascii="Helvetica Neue;Helvetica" w:hAnsi="Helvetica Neue;Helvetica" w:cs="Helvetica Neue;Helvetica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2"/>
          <w:szCs w:val="22"/>
        </w:rPr>
        <w:t>Ведущий : </w:t>
      </w:r>
      <w:r>
        <w:rPr>
          <w:rFonts w:cs="Helvetica Neue;Helvetica" w:ascii="Helvetica Neue;Helvetica" w:hAnsi="Helvetica Neue;Helvetica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Сначала дети войны были маленькими беспризорниками. Дети,</w:t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 которых война лишила детства, оставила без родителей. </w:t>
      </w:r>
    </w:p>
    <w:p>
      <w:pPr>
        <w:pStyle w:val="TextBody"/>
        <w:widowControl/>
        <w:pBdr/>
        <w:spacing w:lineRule="atLeast" w:line="240" w:before="0" w:after="120"/>
        <w:ind w:left="0" w:right="0" w:hanging="0"/>
        <w:rPr>
          <w:rStyle w:val="Emphasis"/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Helvetica"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  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Дитя сороковых </w:t>
        <w:br/>
        <w:t>Мама, что, скажи мне, происходит? </w:t>
        <w:br/>
        <w:t>И что же папа не приходит? </w:t>
        <w:br/>
        <w:t>Почему оставил нас </w:t>
        <w:br/>
        <w:t>И хлеба с солью не припас? </w:t>
        <w:br/>
        <w:t>И почему на небе дым? </w:t>
        <w:br/>
        <w:t>На звезды мы зачем глядим? </w:t>
        <w:br/>
        <w:t>Ведь все равно их не видать… </w:t>
        <w:br/>
        <w:t>Но все равно молчала мать. </w:t>
        <w:br/>
        <w:t>Ах, мама, что же ты молчишь </w:t>
        <w:br/>
        <w:t>И на меня ты не кричишь? </w:t>
        <w:br/>
        <w:t>Ведь я опять в чулочках дырявых, </w:t>
        <w:br/>
        <w:t>На моих ножонках вялых. </w:t>
        <w:br/>
        <w:t>Почему мой братик спит </w:t>
        <w:br/>
        <w:t>И ничего не говорит? </w:t>
        <w:br/>
        <w:t>Он двое суток не вставал… </w:t>
        <w:br/>
        <w:t>Но мамин голос все молчал. </w:t>
        <w:br/>
        <w:t>Ах, мама, что за шум стоит? </w:t>
        <w:br/>
        <w:t>И почему наш дом горит? </w:t>
        <w:br/>
        <w:t>Зачем бегут все без оглядки? </w:t>
        <w:br/>
        <w:t>Зачем же мы играем в прятки? </w:t>
        <w:br/>
        <w:t>Скажи хоть слово, умоляю! </w:t>
        <w:br/>
        <w:t>Ответишь, тут же умолкаю. </w:t>
        <w:br/>
        <w:t>Не буду братику мешать… </w:t>
        <w:br/>
        <w:t>Но все равно молчала мать. </w:t>
        <w:br/>
        <w:t>И вот что, мама, я хочу. </w:t>
        <w:br/>
        <w:t>Чтоб съели мы по калачу, </w:t>
        <w:br/>
        <w:t>Кусочек сахара и чаю, </w:t>
        <w:br/>
        <w:t>Пока по папе я скучаю. </w:t>
        <w:br/>
        <w:t>А если папа не прийдет? </w:t>
        <w:br/>
        <w:t>Меня кто на руки возьмет, </w:t>
        <w:br/>
        <w:t>Раскрутит так, чтоб укачало?.. </w:t>
        <w:br/>
        <w:t>Но мама все равно молчала… </w:t>
        <w:br/>
        <w:t>Не знала девочка, что стала </w:t>
        <w:br/>
        <w:t>Сиротой,…ведь мать молчала… </w:t>
        <w:br/>
        <w:t>И не удастся больше вновь </w:t>
        <w:br/>
        <w:t>Родных почувствовать любовь.</w:t>
      </w:r>
    </w:p>
    <w:p>
      <w:pPr>
        <w:pStyle w:val="TextBody"/>
        <w:widowControl/>
        <w:pBdr/>
        <w:spacing w:lineRule="atLeast" w:line="225" w:before="0" w:after="0"/>
        <w:ind w:left="0" w:right="0" w:hanging="0"/>
        <w:rPr>
          <w:rStyle w:val="StrongEmphasis"/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Emphasis"/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Песня «Дети войны» в исполнении девочки</w:t>
      </w:r>
    </w:p>
    <w:p>
      <w:pPr>
        <w:pStyle w:val="TextBody"/>
        <w:widowControl/>
        <w:pBdr/>
        <w:spacing w:lineRule="atLeast" w:line="225" w:before="0" w:after="0"/>
        <w:ind w:left="0" w:right="0" w:hanging="0"/>
        <w:rPr>
          <w:rFonts w:ascii="Helvetica Neue;Helvetica" w:hAnsi="Helvetica Neue;Helvetica" w:cs="Helvetica Neue;Helvetica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cs="Verdana" w:ascii="Verdana" w:hAnsi="Verdana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</w:rPr>
        <w:t>Вед. 1</w:t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: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Продвигаясь на восток, немцы объявляли так называемую мобилизацию населения на работу в Германию. Целыми эшелонами подростков вывозили за рубеж. Только в июле 1944 года более 40 тыс. детей были угнаны в Германию. </w:t>
        <w:br/>
      </w:r>
      <w:r>
        <w:rPr>
          <w:rStyle w:val="StrongEmphasis"/>
          <w:rFonts w:cs="Verdana" w:ascii="Verdana" w:hAnsi="Verdana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</w:rPr>
        <w:t>Вед. 2:</w:t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Трудно рассказывать о войне. Трудно, потому что она потрясает до глубины души, и руки тянутся сразу ко всем книгам и письмам, и страницы кажутся не просто квадратами бумаги с оттиснутыми типографскими знаками, а теми вырванными из школьных тетрадей листками, теми страничками из комсомольских билетов, теми досками лагерных нар и даже шероховатыми кирпичами, на которых герои оставляли свои последние слова, обращённые к тем, кто останется жить. </w:t>
        <w:br/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Вед. 1: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Март, 12, Лиозно, 1943 год. </w:t>
        <w:br/>
        <w:t>Дорогой добрый папенька! </w:t>
        <w:br/>
        <w:t>Пишу я тебе письмо из немецкой неволи. Когда ты, папенька, будешь читать это письмо, меня в живых не будет. И моя просьба к тебе, отец: покарай немецких кровопийц. Это завещание твоей умирающей дочери. </w:t>
        <w:br/>
        <w:t>Несколько слов о матери. Когда вернешься, маму не ищи. Ее расстреляли немцы. Когда допытывались о тебе, офицер бил ее плеткой по лицу. Мама не стерпела и гордо сказала, вот ее последние слова: «Вы не запугаете меня битьем. Я уверена, что муж вернется назад и вышвырнет вас, подлых захватчиков отсюда вон». И офицер выстрелил маме в рот... </w:t>
        <w:br/>
        <w:t>Папенька, мне сегодня исполнилось 15 лет, и если бы сейчас ты встретил меня, то не узнал бы свою дочь. </w:t>
        <w:br/>
        <w:t>Я стала очень худенькая, мои глаза ввалились, косички мне остригли наголо, руки высохли, похожи на грабли. Когда я кашляю, изо рта идет кровь - у меня отбили легкие. </w:t>
        <w:br/>
        <w:t>А помнишь, папа, два года тому назад, когда мне исполнилось 13 лет? Какие хорошие были мои именины! Ты мне, папа, тогда сказал: «Расти, доченька, на радость большой!» </w:t>
        <w:br/>
        <w:t>Играл патефон, подруги поздравили меня с днем рождения, и мы пели нашу любимую пионерскую песню. </w:t>
        <w:br/>
        <w:t>А теперь, папа, как взгляну на себя в зеркало - платье рваное, в лоскутках, номер на шее, как у преступницы, сама худая, как скелет, - и соленые слезы текут из глаз. Что толку, что мне исполнилось 15 лет. Я никому не нужна. Здесь многие люди никому не нужны. Бродят голодные, затравленные овчарками. Каждый день их уводят и убивают. </w:t>
        <w:br/>
        <w:t>Да, папа, и я рабыня немецкого барона, работаю у немца Шарлэна прачкой, стираю белье, мою полы. Работаю очень много, а кушаю два раза в день в корыте с «Розой» и «Кларой» - так зовут хозяйских свиней. Так приказал барон. «Русс была и будет свинья», - сказал он. Я очень боюсь «Клары». Это большая и жадная свинья. Она мне один раз чуть не откусила палец, когда я из корыта доставала картошку. </w:t>
        <w:br/>
        <w:t>Живу я в дровяном сарае: в комнату мне входить нельзя. Один раз горничная полька Юзефа дала мне кусочек хлеба, а хозяйка увидела и долго била Юзефу плеткой по голове и спине. </w:t>
        <w:br/>
        <w:t>Два раза я убегала от хозяев, но меня находил ихний дворник. Тогда сам барон срывал с меня платье и бил ногами. Я теряла сознание. Потом на меня выливали ведро воды и бросали в подвал. </w:t>
        <w:br/>
        <w:t>Сегодня я узнала новость: Юзефа сказала, что господа уезжают в Германию с большой партией невольников и невольниц с Витебщины. Теперь они берут и меня с собой. Нет, я не поеду в эту трижды всеми проклятую Германию. Я решила лучше умереть на родной сторонушке, чем быть втоптанной в проклятую немецкую землю. Только смерть спасет меня от жестокого битья. </w:t>
        <w:br/>
        <w:t>Не хочу больше мучаться рабыней у проклятых, жестоких немцев, не давших мне жить!.. </w:t>
        <w:br/>
        <w:t>Завещаю, папа: отомсти за маму и за меня. Прощай, добрый папенька, ухожу умирать. Катя Сусанина. </w:t>
        <w:br/>
        <w:t>Мое сердце верит: письмо дойдет. </w:t>
        <w:br/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Вед. 2: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В Германии проводили отбор. Кто покрепче – на биржу труда, кто слабый, больной – в концлагерь – на опыты. </w:t>
        <w:br/>
        <w:t>На экране кадры жертв из концлагерей под музыку «Бухенвальдский набат» </w:t>
        <w:br/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Вед. 1: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Самым зловещим символом зверского облика фашизма стали концентрационные лагеря смерти. В Бухенвальде уничтожено 56 тыс. человек, в Дахау – 70 тыс. человек, в Маутхаузене – более 112 тыс., в Майданеке – число жертв около полутора миллионов человек, в Освенциме погибло свыше 4 миллионов человек. </w:t>
        <w:br/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Вед. 2: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1418 дней и ночей полыхали бои. 1418 дней и ночей вёл советский народ освободительную войну. Долог и труден был путь к победе. </w:t>
      </w:r>
    </w:p>
    <w:p>
      <w:pPr>
        <w:pStyle w:val="TextBody"/>
        <w:widowControl/>
        <w:pBdr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TextBody"/>
        <w:widowControl/>
        <w:pBdr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Helvetica Neue;Helvetica" w:ascii="Helvetica Neue;Helvetica" w:hAnsi="Helvetica Neue;Helvetica"/>
          <w:b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Ведущий 2:</w:t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Вспоминая о Великой Отечественной войне, невозможно забыть о том, как трудно пришлось жителям блокадного Ленинграда.</w:t>
      </w:r>
    </w:p>
    <w:p>
      <w:pPr>
        <w:pStyle w:val="TextBody"/>
        <w:widowControl/>
        <w:pBdr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Helvetica"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 </w:t>
      </w:r>
      <w:r>
        <w:rPr>
          <w:rFonts w:cs="Helvetica Neue;Helvetica" w:ascii="Helvetica Neue;Helvetica" w:hAnsi="Helvetica Neue;Helvetica"/>
          <w:b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Инсценировка "Таня Савичева". /Шостакович 7 симфония/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Жила в Ленинграде на второй линии Васильевского острова в доме номер 13 Таня Савичева. Жила в большой весёлой семье. Танина мама и старая бабушка варили обед всей семье, стирали одежду, а в воскресенье пекли вкусные пирожки. Когда началась блокада, пирожки печь стало не из чего. А потом наступил голод. Есть хотелось весь день, а по ночам снились пирожки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Тане Савичевой было 11 лет. Она вела дневник. Последними словами в её дневнике были: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"Старшая сестра Женя умерла 28 декабря в 12.30 часов утра 1941 года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Бабушка умерла 25 января в 3 часа дня 1942 года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Брат Лека умер 17 марта в 5 часов утра 1942 года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Дядя Вася умер 13 апреля в 2 часа ночи 1942 года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Дядя Леша умер 10 мая в 4 часа дня 1942 года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Мама 13 мая в 7. 30 часов утра 1942 года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Савичевы умерли. Умерли все. Осталась одна Таня."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Умирающую Таню удалось увезти из блокадного Ленинграда. Но спасти её было нельзя. В Горьковской области, в рабочем посёлке Шатки, на её могиле поставили пионеры памятник:</w:t>
      </w:r>
    </w:p>
    <w:p>
      <w:pPr>
        <w:pStyle w:val="TextBody"/>
        <w:widowControl/>
        <w:pBdr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Таня, Таня - тьме преграда,</w:t>
        <w:br/>
        <w:t>Как набат - на всех наречьях,</w:t>
        <w:br/>
        <w:t>В чутком сердце Ленинграда</w:t>
        <w:br/>
        <w:t>Ты останешься навечно:</w:t>
      </w:r>
    </w:p>
    <w:p>
      <w:pPr>
        <w:pStyle w:val="TextBody"/>
        <w:widowControl/>
        <w:pBdr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Helvetica"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 </w:t>
      </w:r>
      <w:r>
        <w:rPr>
          <w:rFonts w:cs="Helvetica Neue;Helvetica" w:ascii="Helvetica Neue;Helvetica" w:hAnsi="Helvetica Neue;Helvetica"/>
          <w:b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Ведущий 1:</w:t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Во время Второй мировой войны погибло 13 миллионов детей. Что есть у нас дороже наших детей? Что есть у любого народа дороже? У любой матери? У любого отца? На земле самый лучший народ  дети.</w:t>
      </w:r>
    </w:p>
    <w:p>
      <w:pPr>
        <w:pStyle w:val="TextBody"/>
        <w:widowControl/>
        <w:pBdr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/>
          <w:i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Helvetica"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 </w:t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Сыночек мой, кровиночка,</w:t>
        <w:br/>
        <w:t>Украден ты войной,</w:t>
        <w:br/>
        <w:t>Листочек мой, травиночка,</w:t>
        <w:br/>
        <w:t>Как пусто мне одной.</w:t>
        <w:br/>
        <w:t>Прокаркала ворона</w:t>
        <w:br/>
        <w:t>Беда, как в страшном сне.</w:t>
        <w:br/>
        <w:t>Бумагой похоронною</w:t>
        <w:br/>
        <w:t>Она пришла ко мне.</w:t>
        <w:br/>
        <w:t>Я ворона проклятого </w:t>
        <w:br/>
        <w:t>Отчаянно кляла.</w:t>
        <w:br/>
        <w:t>Глаза свои проплакала</w:t>
        <w:br/>
        <w:t>И всё тебя ждала.</w:t>
        <w:br/>
        <w:t>Придёшь походкой лёгонькой,</w:t>
        <w:br/>
        <w:t>Шинелька нараспах,</w:t>
        <w:br/>
        <w:t>Живой придёшь, целёхонький</w:t>
        <w:br/>
        <w:t>С улыбкой на губах</w:t>
        <w:br/>
        <w:t>Придёшь, огнём целованный,</w:t>
        <w:br/>
        <w:t>С наградой боевой,</w:t>
        <w:br/>
        <w:t>Пускай и забинтованный,</w:t>
        <w:br/>
        <w:t>А всё-таки живой!</w:t>
        <w:br/>
        <w:t>Неделя за неделею,</w:t>
        <w:br/>
        <w:t>За годом год идёт.</w:t>
        <w:br/>
        <w:t>Устала я надеяться,</w:t>
        <w:br/>
        <w:t>Лишь боль во мне живёт.</w:t>
        <w:br/>
        <w:t>Сыночек мой, кровиночка,</w:t>
        <w:br/>
        <w:t>Прошло так много лет.</w:t>
        <w:br/>
        <w:t>Листочек мой, травиночка,</w:t>
        <w:br/>
        <w:t>Тебя всё нет, и нет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2"/>
          <w:szCs w:val="22"/>
        </w:rPr>
        <w:t>(Песня “Баллада о матери”).</w:t>
      </w:r>
    </w:p>
    <w:p>
      <w:pPr>
        <w:pStyle w:val="TextBody"/>
        <w:widowControl/>
        <w:pBdr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Helvetica"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 </w:t>
      </w:r>
      <w:r>
        <w:rPr>
          <w:rFonts w:cs="Helvetica Neue;Helvetica" w:ascii="Helvetica Neue;Helvetica" w:hAnsi="Helvetica Neue;Helvetica"/>
          <w:b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Ведущий 3:</w:t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Мы - это зеленые, еще некрепкие побеги на древке Знамени Победы, водруженного над рейхстагом. Наше поколение по возрастной причине не участвовало в Великой Отечественной войне, но безгранична наша скорбь о погибших в то время. Силу, а не слабость рождала эта ужасная война. Наш долг - быть благодарными людям, отдавшим свою жизнь во имя нашей, быть достойными их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2"/>
          <w:szCs w:val="22"/>
        </w:rPr>
        <w:t>Ведущий 1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:</w:t>
      </w:r>
    </w:p>
    <w:p>
      <w:pPr>
        <w:pStyle w:val="Style18"/>
        <w:widowControl/>
        <w:pBdr/>
        <w:spacing w:lineRule="atLeast" w:line="240" w:before="0" w:after="12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Вновь скупая слеза сторожит тишину.</w:t>
        <w:br/>
        <w:t>Вы о жизни мечтали, уходя на войну.</w:t>
        <w:br/>
        <w:t>Сколько юных тогда не вернулось назад,</w:t>
        <w:br/>
        <w:t>Не дожив, не допев, под гранитом лежат.</w:t>
        <w:br/>
        <w:t>Глядя в вечный огонь - тихой скорби сиянье -</w:t>
        <w:br/>
        <w:t>Ты послушай святую минуту молчания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2"/>
          <w:szCs w:val="22"/>
        </w:rPr>
        <w:t>Ведущий 2:</w:t>
      </w:r>
    </w:p>
    <w:p>
      <w:pPr>
        <w:pStyle w:val="Style18"/>
        <w:widowControl/>
        <w:pBdr/>
        <w:spacing w:lineRule="atLeast" w:line="240" w:before="0" w:after="12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Не обожженные сороковыми,</w:t>
        <w:br/>
        <w:t>Сердцами, вросшими в тишину,-</w:t>
        <w:br/>
        <w:t>Конечно, мы смотрим глазами иными</w:t>
        <w:br/>
        <w:t>На нашу большую войну.</w:t>
        <w:br/>
        <w:t>Мы знаем по сбивчивым, трудным рассказам</w:t>
        <w:br/>
        <w:t>О горьком победном пути,</w:t>
        <w:br/>
        <w:t>Поэтому должен хотя бы наш разум</w:t>
        <w:br/>
        <w:t>Дорогой страданья пройти!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2"/>
          <w:szCs w:val="22"/>
        </w:rPr>
        <w:t>Ведущий 3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: Каждый год 9 мая во всех уголках нашей страны около Вечного огня застывают в почетном карауле потомки тех, кто, свершив свой ратный подвиг, завещал нам жить в мире и согласии, отдав за это свою жизнь. И пусть пламя Вечного огня, зажженного как символ памяти о жертвах фашизма, как символ скорби о погибших и величайшей гордости за беспримерное мужество, проявленное в боях, освещает наш путь к миру, будит нашу совесть, чтобы мы не забывали уроков истории и не допустили повторения трагедии. Пусть всегда светит солнце, поют птицы, зеленеют поля, но никогда на изумрудной траве вместо росы не сверкают капли чьей-то невинной крови!</w:t>
      </w:r>
    </w:p>
    <w:p>
      <w:pPr>
        <w:pStyle w:val="TextBody"/>
        <w:widowControl/>
        <w:pBdr/>
        <w:spacing w:lineRule="atLeast" w:line="240" w:before="0" w:after="120"/>
        <w:ind w:left="0" w:right="0" w:hanging="0"/>
        <w:rPr/>
      </w:pP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Я нарисую яркое солнце!</w:t>
        <w:br/>
        <w:t>Я нарисую синее небо!</w:t>
        <w:br/>
        <w:t>Я нарисую свет в оконце!</w:t>
        <w:br/>
        <w:t>Я нарисую колосья хлеба!</w:t>
        <w:br/>
        <w:t>Мы нарисуем осенние листья,</w:t>
        <w:br/>
        <w:t>Школу, ручей, друзей беспокойных.</w:t>
        <w:br/>
        <w:t>И зачеркнем нашей общей кистью</w:t>
        <w:br/>
        <w:t>Выстрелы, взрывы, огонь и войны!</w:t>
        <w:br/>
        <w:t>Поднимите рисунки выше,</w:t>
        <w:br/>
        <w:t>Чтобы все их увидеть могли,</w:t>
        <w:br/>
        <w:t>Чтобы всем был сегодня слышен</w:t>
        <w:br/>
        <w:t>Голос юных граждан Земли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Helvetica"/>
    <w:charset w:val="cc"/>
    <w:family w:val="swiss"/>
    <w:pitch w:val="default"/>
  </w:font>
  <w:font w:name="Verdan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9:09:28Z</dcterms:created>
  <dc:creator/>
  <dc:description/>
  <dc:language>en-US</dc:language>
  <cp:lastModifiedBy/>
  <cp:lastPrinted>2015-04-24T10:48:00Z</cp:lastPrinted>
  <dcterms:modified xsi:type="dcterms:W3CDTF">2015-04-23T20:01:00Z</dcterms:modified>
  <cp:revision>1</cp:revision>
  <dc:subject/>
  <dc:title/>
</cp:coreProperties>
</file>