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О-РЕГИОНАЛЬНОГО КОМПОНЕН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ИЗУЧЕНИИ  АНГЛИЙСКОГО  ЯЗЫ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й задачей в образовании является формирование целостного мировосприятия у учащихся. Для этого содержание курса английского языка ориентируется на развитие межкультурной грамотности учащихся. Это позволяет видеть сходства и различия в культуре различных народов, осознавать ценность каждой культуры в мировом пространстве, развивать в учащихся чувство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английского языка основное внимание уделяется различным аспектам жизни людей в англоязычных странах и их сравнению с жизнью россиян. Однако не следует забывать и о культуре региона, где ученик обучается, в частности, Адыгеи, т.к. введение различных элементов национальной культуры в содержание уроков и внеклассных мероприятий, несомненно, способствует формированию личности с высоким уровнем интеллектуального развития, национального самосознания и повышению творческ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национально-регионального компонента просто необходимо на начальном этапе изучения английского языка, а именно при обучении произношению, т.к. в английском и адыгейском языках есть сходные звуки: [ æ ], [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], [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]. Детям-адыгам освоение этих звуков даётся легче именно при их сопоставлении в родном и изучаем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национально-региональный компонент можно использовать и в других ракурсах: изучение природных особенностей, экологической обстановки, промышленности, экономики, социальных аспектов, культуры и исторических событий региона. Например, после знакомства с различными городами Соединённого Королевства, Соединённых Штатов Америки, России и Адыгеи для обобщения изученного материала учащимся предлагается ответить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you tell about the geographical position of our region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as Maikop (Bletchepsin) founded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Who were the founders of ….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People of what nationalities can you meet in Maikop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onuments can you find in our aoul (in Maikop)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treets in our town are named after famous people? What can you tell about these personalities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ain industrial enterprises are situated in Maikop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Are there any ecological problems in our region? What are they? How can we protect the environment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main social problems in Maikop, in our aoul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What  holidays do people in our region celebrat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an you predict the future life of people in our aou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а основе этих вопросов учащиеся могут самостоятельно разработать темы проектов и сами проекты, 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eographical position of our reg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The history of Maikop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economy of Maikop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logy in our reg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Places of interes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toms and tradition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uture of Adyge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озможно проведение ролевой игры «Иностранцы в Майкопе». Класс делится на две группы: иностранцы, прибывшие некоторое время назад в наш город, и коренные жители. «Иностранцы» рассказывают о том, что они уже видели в  Майкопе, делятся своими впечатлениями. «Жители Майкопа» рассказывают о том, с чем «иностранцы» ещё не сталкивались, дают рекомендации по посещению достопримечательностей города. После этого обе группы сопоставляют обычаи и традиции своих государств, наиболее яркие черты характера народов. Таким образом, кроме знакомства с городом учащиеся развивают навыки монологической и диалогической речи, аудирования, письма, исследовательски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их классах наряду с изучением политической власти, системы социального обслуживания, особенностей жизни молодёжи в англоязычных странах учащиеся получают информацию по этим вопросам и в отношении Адыг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кономических и политических связей Адыгеи и иностранных государств сделало знание адыгской культуры необходимым. Изучение культуры адыгского народа на уроках английского языка усиливает мотивацию, в основе которой лежит интерес, что, в свою очередь, делает доступным огромное духовное богатство нашего народа, способствует сотрудничеству, уважению к другим народам, развивает взаимодействие людей в осуществлении диалога культу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временных условиях использование национально-регионального компонента в изучении английского языка повышает развивающий, образовательный и воспитательный потенциал процесса обучения иностранному язы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6:00Z</dcterms:created>
  <dc:creator>Jadgar</dc:creator>
  <dc:description/>
  <cp:keywords/>
  <dc:language>en-US</dc:language>
  <cp:lastModifiedBy>1</cp:lastModifiedBy>
  <dcterms:modified xsi:type="dcterms:W3CDTF">2014-01-12T21:04:00Z</dcterms:modified>
  <cp:revision>70</cp:revision>
  <dc:subject/>
  <dc:title/>
</cp:coreProperties>
</file>