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35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rPr/>
      </w:pPr>
      <w:r>
        <w:rPr/>
      </w:r>
    </w:p>
    <w:p>
      <w:pPr>
        <w:pStyle w:val="Normal"/>
        <w:widowControl/>
        <w:spacing w:before="0" w:after="135"/>
        <w:jc w:val="center"/>
        <w:rPr/>
      </w:pPr>
      <w:r>
        <w:rPr/>
      </w:r>
    </w:p>
    <w:p>
      <w:pPr>
        <w:pStyle w:val="Normal"/>
        <w:widowControl/>
        <w:spacing w:before="0" w:after="135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 xml:space="preserve">Дидактический материал к экологическому уроку </w:t>
      </w:r>
    </w:p>
    <w:p>
      <w:pPr>
        <w:pStyle w:val="TextBody"/>
        <w:widowControl/>
        <w:spacing w:before="0" w:after="135"/>
        <w:jc w:val="center"/>
        <w:rPr/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 xml:space="preserve">«Раздельное накопление твердых коммунальных   </w:t>
        <w:tab/>
        <w:t xml:space="preserve">отходов пропаганда  потребления биоразлагаемой  </w:t>
        <w:tab/>
        <w:t>тары и упаковки»</w:t>
      </w:r>
    </w:p>
    <w:p>
      <w:pPr>
        <w:pStyle w:val="TextBody"/>
        <w:widowControl/>
        <w:spacing w:before="0" w:after="135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TextBody"/>
        <w:widowControl/>
        <w:spacing w:before="0" w:after="135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Разработала — Тхагова М.Х.,                                     </w:t>
        <w:tab/>
        <w:tab/>
        <w:tab/>
        <w:tab/>
        <w:tab/>
        <w:tab/>
        <w:t xml:space="preserve">        учитель биологии МБОУ СОШ №5     </w:t>
        <w:tab/>
        <w:tab/>
        <w:tab/>
        <w:tab/>
        <w:tab/>
        <w:tab/>
        <w:t xml:space="preserve">        а. Блечепсин Кошехабльского района</w:t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135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2018-2019 учебный го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дактический материал к экологическому уроку на тему:</w:t>
      </w:r>
    </w:p>
    <w:p>
      <w:pPr>
        <w:pStyle w:val="Normal"/>
        <w:spacing w:lineRule="auto" w:line="360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Раздельный сбор твердых коммунальных отходов и пропаганда потребления биоразлагаемой тары»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Эпиграф к уроку: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«Человечество не погибнет от ядерной войны, оно задохнется в собственных отходах»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/>
          <w:b/>
          <w:bCs/>
          <w:color w:val="000000"/>
          <w:sz w:val="28"/>
          <w:szCs w:val="28"/>
        </w:rPr>
        <w:t>Нильс  Бор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Цель занятия</w:t>
      </w:r>
      <w:r>
        <w:rPr>
          <w:rFonts w:eastAsia="Calibri" w:cs="Times New Roman"/>
          <w:color w:val="000000"/>
          <w:sz w:val="28"/>
          <w:szCs w:val="28"/>
        </w:rPr>
        <w:t xml:space="preserve"> — развить ответственное отношение школьников к отходам и стимулировать их совершать практические шаги по решению проблемы отходов в повседневной жизни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онести до учащихся актуальность проблемы отходов в России и в мире, показать её масштаб. </w:t>
      </w:r>
    </w:p>
    <w:p>
      <w:pPr>
        <w:pStyle w:val="Default1"/>
        <w:spacing w:lineRule="auto" w:line="360" w:before="0" w:after="34"/>
        <w:rPr/>
      </w:pPr>
      <w:r>
        <w:rPr>
          <w:rFonts w:cs="Times New Roman" w:ascii="Times New Roman" w:hAnsi="Times New Roman"/>
          <w:sz w:val="28"/>
          <w:szCs w:val="28"/>
        </w:rPr>
        <w:t xml:space="preserve">2)Раскрыть понятия «твердые коммунальные отходы»; «вторичная переработка отходов» и рассказать о том, как это работает. </w:t>
      </w:r>
    </w:p>
    <w:p>
      <w:pPr>
        <w:pStyle w:val="Default1"/>
        <w:spacing w:lineRule="auto" w:line="360" w:before="0" w:after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казать о повседневных практиках, позволяющих каждому школьнику внести свой вклад в решение проблемы отходов. </w:t>
      </w:r>
    </w:p>
    <w:p>
      <w:pPr>
        <w:pStyle w:val="Default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влечь школьников и их родителей в участие в экологических акциях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b/>
          <w:bCs/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</w:rPr>
        <w:t xml:space="preserve">Проблема отходов – одна из наиболее актуальных экологических проблем, с которой столкнулось человечество. Рост потребления, особенно в крупных городах, ведёт к увеличению объёмов образования бытовых отходов. По данным Росприроднадзора, основной технологией утилизации отходов в России является их захоронение на полигонах, а также на санкционированных и несанкционированных свалках. Санитарные полигоны для захоронения отходов занимают в России огромные территории – более 4 млн га, всего же в стране накоплено десятки миллиардов тонн мусора. Отходы негативно воздействуют на окружающую среду и человека, являясь источником поступления вредных химических и биологических веществ в грунтовые и поверхностные воды, атмосферный воздух и почву. </w:t>
        <w:tab/>
      </w:r>
    </w:p>
    <w:p>
      <w:pPr>
        <w:pStyle w:val="Normal"/>
        <w:spacing w:lineRule="auto" w:line="36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Переработка отходов не только снижает количество отходов на полигонах, но и позволяет получать вторичное сырьё, пригодное для производства новых продуктов. Переработка некоторых видов отходов – например, стеклянной тары и металлических банок – экономически выгодна, не требует значительных затрат и не наносит вреда окружающей среде. Данный способ решения проблемы отходов требует повышения экологической грамотности населения, готовности вовлекать отходы во вторичный оборот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>Твердые коммунальные отходы (ТКО) — это отходы, образующиеся в жилых зданиях, торговых, спортивных и других предприятиях (включая отходы от текущего ремонта квартир, дома), отходы от отопительных устройств местного отопления, смет, опавшие листья, собираемые с дворовых территорий, и крупногабаритные отходы (старая мебель, бытовая техника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став ТКО входят ценные компоненты: металлы, бумага, пластмассы, стекло, полиэтилен, дерево, текстиль, пищевые отходы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  <w:t>В состав ТКО входят опасные компоненты: батарейки, ртутные термометры, удобрения, бытовая химия, яды, лаки, электроприборы, медицинские отходы, аккумулятор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езопасная схема переработки ТКО включает в себя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здельный сбор компонентов ТБО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Компостирование биологических отходов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аздельная переработка компонентов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жигание не перерабатываемых компонент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бранные отдельно компоненты ТКО могут найти применение при изготовлении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-нужных, красивых предметов и товаров народного потреблени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лшебный декупаж (из ненужных баночек делаем нужные вещи, карандашницы, вазочки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торичное использование пластиковых бутылок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торичное использование остатков бумаги и изготовление папье-маш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 переработка ТКО позволит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щитить воздух и водоемы от загрязнений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чистить территории населенных пунктов и почвы от захламлений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зволит сохранить и использовать ценные компонент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бавиться от накопления твердых бытовых отходов ТБО можно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лавное запомнить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полиэтилена защитит почву от захламл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макулатуры позволит сохранить лес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стеклотары сократить расходы природных ресурс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6116320" cy="329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Сбор металлолома послужит вторичным сырьем.</w:t>
      </w:r>
    </w:p>
    <w:p>
      <w:pPr>
        <w:pStyle w:val="1LTGliederung1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ечто невероятное… Это место нередко называют «восьмым континентом», который не нанесён на карту. Его официальное название — Большое Тихоокеанское мусорное пятно. Точную площадь пятна никто не знает, но по минимальным оценкам, оно в 280 раз больше города Москва. На его территории в воде сконцентрировано огромное количество разных отходов, преимущественно пластиковых.                                                                              По оценкам учёных, к 2050 году пластика в океане может стать больше, чем рыбы. Как вы думаете, сколько килограммов мусора, в среднем, человек выбрасывает за год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ысказывают предположения. </w:t>
      </w:r>
    </w:p>
    <w:p>
      <w:pPr>
        <w:pStyle w:val="Default1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6116320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но, что каждый житель нашей страны за год выбрасывает около 500 кг отходов. </w:t>
      </w:r>
    </w:p>
    <w:p>
      <w:pPr>
        <w:pStyle w:val="Default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уда же деваются все эти отходы?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ысказывают предположения. 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0"/>
          <w:sz w:val="28"/>
          <w:szCs w:val="28"/>
        </w:rPr>
        <w:t xml:space="preserve">К сожалению, в настоящее время в России большая часть отходов отправляется на свалку. Или, выражаясь научным языком, на санитарный полигон.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6320" cy="2748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315</wp:posOffset>
            </wp:positionV>
            <wp:extent cx="6116320" cy="3409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свалок в России — более 4 млн га: это площадь 16 таких городов, как Москва, и 28 таких городов, как Санкт-Петербург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мы производим порядка 280 млн м3 твердых бытовых отходов, а это почти 4 млн вагонов отходов6! Это поезд такой длины, что он мог бы обогнуть Землю по экватору. Представьте себе, сколько вещей лежит на полигонах и больше не служит человеку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ходы – это ценный ресурс, который можно не выбрасывать, а использовать, перерабатывая и получая полезное сырьё. А для этого нужно менять наше отношение к отходам и развивать их переработку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ка – самый прогрессивный и эффективный способ утил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283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смотрим, что каждый из нас может сделать, чтобы уменьшить количество отходов на планете!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участвовать в экоакции по уборке территории. Участие в экоакции – это возможность вернуть чистоту парку, лесу, двору, а заодно пообщаться с друзьями на свежем воздухе. В ближайшее время наша школа как раз будет проводить такие экоакции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участвовать в экоакции по сбору вторсырья на переработку. Заводы по переработке пластика, стекла, макулатуры и алюминия действуют во многих крупных городах. Есть и пункты, в которых каждый из нас может сдать вторсырьё на переработку. </w:t>
      </w:r>
    </w:p>
    <w:p>
      <w:pPr>
        <w:pStyle w:val="Normal"/>
        <w:autoSpaceDE w:val="false"/>
        <w:spacing w:lineRule="auto" w:line="36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-Уменьшать объем выбрасываемых отходов, прессуя мусор – складывать коробки из-под сока, молока, сворачивать пластиковые бутылки. </w:t>
      </w:r>
    </w:p>
    <w:p>
      <w:pPr>
        <w:pStyle w:val="Default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ся своими руками,  превращать отслужившие вещи и упаковку в новые оригинальные вещи. Давая вещам вторую жизнь, мы используем природные ресурсы максимально эффективно.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 урока можно предложить учащимся игру «Раздельный сбор мусора» . Класс разделите на две команды.                                                                                                                   Цель команды  - правильно собрать разбросанный на станции мусор по </w:t>
      </w:r>
      <w:r>
        <w:rPr>
          <w:rFonts w:eastAsia="Mangal" w:cs="Times New Roman" w:ascii="Times New Roman" w:hAnsi="Times New Roman"/>
          <w:sz w:val="28"/>
          <w:szCs w:val="28"/>
        </w:rPr>
        <w:t xml:space="preserve">корзинам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3-5 мусорных корзины с этикетками, бумага А4 с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дписями.  </w:t>
      </w:r>
      <w:r>
        <w:rPr>
          <w:rFonts w:cs="Times New Roman" w:ascii="Times New Roman" w:hAnsi="Times New Roman"/>
          <w:sz w:val="28"/>
          <w:szCs w:val="28"/>
        </w:rPr>
        <w:t xml:space="preserve">На бумаге пишется название мусора: детские пластмассовые игрушки, старая ложка, алюминиевая баночка, сухарь, коробка от клавиатуры компьютера, газета, </w:t>
      </w:r>
      <w:r>
        <w:rPr>
          <w:rFonts w:eastAsia="Mangal" w:cs="Times New Roman" w:ascii="Times New Roman" w:hAnsi="Times New Roman"/>
          <w:sz w:val="28"/>
          <w:szCs w:val="28"/>
        </w:rPr>
        <w:t xml:space="preserve">пластиковая бутылка и т.п., как можно разнообразнее. </w:t>
      </w:r>
      <w:r>
        <w:rPr>
          <w:rFonts w:cs="Times New Roman" w:ascii="Times New Roman" w:hAnsi="Times New Roman"/>
          <w:sz w:val="28"/>
          <w:szCs w:val="28"/>
        </w:rPr>
        <w:t xml:space="preserve">На корзинах этикетки: «металл», «пластик», «стекло», «бумага», </w:t>
      </w:r>
      <w:r>
        <w:rPr>
          <w:rFonts w:eastAsia="Mangal" w:cs="Times New Roman" w:ascii="Times New Roman" w:hAnsi="Times New Roman"/>
          <w:sz w:val="28"/>
          <w:szCs w:val="28"/>
        </w:rPr>
        <w:t xml:space="preserve">«пищевые отходы». </w:t>
      </w:r>
      <w:r>
        <w:rPr>
          <w:rFonts w:cs="Times New Roman" w:ascii="Times New Roman" w:hAnsi="Times New Roman"/>
          <w:sz w:val="28"/>
          <w:szCs w:val="28"/>
        </w:rPr>
        <w:t xml:space="preserve">Бумага либо сворачивается, комкается, либо просто раскладывается в </w:t>
      </w:r>
      <w:r>
        <w:rPr>
          <w:rFonts w:eastAsia="Mangal" w:cs="Times New Roman" w:ascii="Times New Roman" w:hAnsi="Times New Roman"/>
          <w:sz w:val="28"/>
          <w:szCs w:val="28"/>
        </w:rPr>
        <w:t>перевернутом ви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Литература</w:t>
      </w:r>
      <w:r>
        <w:rPr>
          <w:rFonts w:cs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1.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World Economic Forum, Ellen MacArthur Foundation and McKinsey &amp; Company, The New Plastics Economy: Rethinking the future of plastics. — 2017.  </w:t>
      </w:r>
    </w:p>
    <w:p>
      <w:pPr>
        <w:pStyle w:val="Normal"/>
        <w:spacing w:lineRule="auto" w:line="36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2.Российская газета. Ищут пути к отходам. 23 марта 2016. https://rg.ru/2016/03/23/v-rf-budut-stimulirovat-sozdanie-zavodov-delaiushchih-energiiu-iz-musora.html </w:t>
      </w:r>
    </w:p>
    <w:p>
      <w:pPr>
        <w:pStyle w:val="Default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Вести. Россия заросла мусором: Путин поручил разгрести свалки. 25 ноября 2016 г. http://www.vesti.ru/doc.html?id=2825974 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нистерство природных ресурсов и экологии РФ. Государственный доклад «О состоянии и об охране окружающей среды Российской федерации в 2015 году». http://www.mnr.gov.ru/gosdoklad-eco-2015/waste.html#tbo07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Lucida Sans Unicode" w:cs="Times New Roman" w:ascii="Times New Roman" w:hAnsi="Times New Roman"/>
          <w:sz w:val="28"/>
          <w:szCs w:val="28"/>
        </w:rPr>
        <w:t>Myshared.ru/slide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«Пропаганда раздельного сбора ТКО»</w:t>
      </w:r>
    </w:p>
    <w:p>
      <w:pPr>
        <w:pStyle w:val="Defaul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36"/>
      <w:szCs w:val="36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DEF5FA"/>
      <w:kern w:val="2"/>
      <w:sz w:val="82"/>
      <w:szCs w:val="82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4LTGliederung1">
    <w:name w:val="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4"/>
      <w:szCs w:val="54"/>
      <w:lang w:val="ru-RU" w:bidi="hi-IN" w:eastAsia="zh-C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36"/>
      <w:szCs w:val="36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kern w:val="2"/>
      <w:sz w:val="82"/>
      <w:szCs w:val="82"/>
      <w:lang w:val="ru-RU" w:bidi="hi-IN" w:eastAsia="zh-CN"/>
    </w:rPr>
  </w:style>
  <w:style w:type="paragraph" w:styleId="4LTUntertitel">
    <w:name w:val="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4"/>
      <w:szCs w:val="54"/>
      <w:lang w:val="ru-RU" w:bidi="hi-IN" w:eastAsia="zh-CN"/>
    </w:rPr>
  </w:style>
  <w:style w:type="paragraph" w:styleId="4LTNotizen">
    <w:name w:val="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5LTGliederung1">
    <w:name w:val="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36"/>
      <w:szCs w:val="36"/>
    </w:rPr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DEF5FA"/>
      <w:kern w:val="2"/>
      <w:sz w:val="82"/>
      <w:szCs w:val="82"/>
      <w:lang w:val="ru-RU" w:bidi="hi-IN" w:eastAsia="zh-CN"/>
    </w:rPr>
  </w:style>
  <w:style w:type="paragraph" w:styleId="5LTUntertitel">
    <w:name w:val="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5LTNotizen">
    <w:name w:val="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6LTGliederung1">
    <w:name w:val="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4"/>
      <w:szCs w:val="54"/>
      <w:lang w:val="ru-RU" w:bidi="hi-IN" w:eastAsia="zh-C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36"/>
      <w:szCs w:val="36"/>
    </w:rPr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kern w:val="2"/>
      <w:sz w:val="82"/>
      <w:szCs w:val="82"/>
      <w:lang w:val="ru-RU" w:bidi="hi-IN" w:eastAsia="zh-CN"/>
    </w:rPr>
  </w:style>
  <w:style w:type="paragraph" w:styleId="6LTUntertitel">
    <w:name w:val="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4"/>
      <w:szCs w:val="54"/>
      <w:lang w:val="ru-RU" w:bidi="hi-IN" w:eastAsia="zh-CN"/>
    </w:rPr>
  </w:style>
  <w:style w:type="paragraph" w:styleId="6LTNotizen">
    <w:name w:val="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7LTGliederung1">
    <w:name w:val="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36"/>
      <w:szCs w:val="36"/>
    </w:rPr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DEF5FA"/>
      <w:kern w:val="2"/>
      <w:sz w:val="82"/>
      <w:szCs w:val="82"/>
      <w:lang w:val="ru-RU" w:bidi="hi-IN" w:eastAsia="zh-CN"/>
    </w:rPr>
  </w:style>
  <w:style w:type="paragraph" w:styleId="7LTUntertitel">
    <w:name w:val="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4"/>
      <w:szCs w:val="54"/>
      <w:lang w:val="ru-RU" w:bidi="hi-IN" w:eastAsia="zh-CN"/>
    </w:rPr>
  </w:style>
  <w:style w:type="paragraph" w:styleId="7LTNotizen">
    <w:name w:val="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6:00Z</dcterms:created>
  <dc:creator>user</dc:creator>
  <dc:description/>
  <dc:language>en-US</dc:language>
  <cp:lastModifiedBy>user</cp:lastModifiedBy>
  <dcterms:modified xsi:type="dcterms:W3CDTF">2019-04-08T16:26:00Z</dcterms:modified>
  <cp:revision>2</cp:revision>
  <dc:subject/>
  <dc:title/>
</cp:coreProperties>
</file>